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Sylfaen" w:ascii="GHEA Grapalat" w:hAnsi="GHEA Grapalat"/>
          <w:sz w:val="24"/>
          <w:szCs w:val="24"/>
          <w:lang w:val="hy-AM"/>
        </w:rPr>
        <w:t>ԳԱԿ-ՇՀԱՊՁԲ-11/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GHEA Grapalat" w:ascii="GHEA Grapalat" w:hAnsi="GHEA Grapalat"/>
          <w:sz w:val="24"/>
          <w:szCs w:val="24"/>
          <w:lang w:val="af-ZA"/>
        </w:rPr>
        <w:t>_________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Մխիթար Հերացու անվան պետական բժշկական համալսարան» ՊՈԱԿ-ը, որը գտնվում է ք. Երևան, Կորյունի 2 հասցեում, ստորև ներկայացնում է ԳԱԿ-ՇՀԱՊՁԲ-11/16 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125"/>
        <w:gridCol w:w="228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կմախ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7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րդու կմախքի մոդել  SE31105: Բարձրություն 170սմ, պոլիվինիլքլորիդից պատրաստված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նացված մարդու կմախ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8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անձնացված մարդու կմախքի մոդել SE31114: Բնական չափեր, պոլիվինիլքլորիդից պատրաստված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 գանգի հիմ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5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նավոր գանգի հիմք SE31215: 40*35*22 (սմ),  ֆիբերպլաստիկից պատրաստված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ացված քունքոսկ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եծացված քունքոսկոր SE31220: 19*13*10 (սմ),  ֆիբերպլաստիկից պատրաստված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ոսկրի մոդ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5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եպոսկրի մոդել SE31217: 24.5*10*16 (սմ),   ֆիբերպլաստիկից  պատրաստված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0 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անգի (life-size skull) մոդել  SE31208 : 19*15*21 (սմ), պոլիվինիլքլորիդից պատրաստ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արկաների խումբը ներառված է ՀՀ ՖՆ 10/03/2011թ. թիվ 220-Ն հրամանի մեջ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/07/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***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Փինք Ֆլամինգո Գ և Ա Կենտրոն» ՍՊԸ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կմախ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 852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 85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 852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 852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նացված մարդու կմախ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06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0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064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 064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 գանգի հիմք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 8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ացված քունքոսկո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 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ոսկրի մոդել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 5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նգ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 00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      «Ար Մեդտեխնիկա» ՍՊԸ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դու կմախ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0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նացված մարդու կմախ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666,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6,67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,666,67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նավոր գանգի հիմք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ծացված քունքոսկոր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պոսկրի մոդել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 000</w:t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նգ</w:t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                           2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000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Դեքս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.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 Մեդտեխնիկ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ՇՀԱՊՁԲ-11/16-23-1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(ԵՊԲՀ)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/08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/08/2015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5 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2,3,4,5,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ր Մեդտեխնիկ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Զաքյան փող. 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+37496004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rmendtechnic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4106008699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26043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18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.14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թ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նուց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Ա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>-11/1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6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ծկագ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շրջանակայի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մաձայնագրերով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րանցված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նարավո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մասնակիցներին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pt-BR"/>
                </w:rPr>
                <w:t>apranq-11-1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6</w:t>
              </w:r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pt-BR"/>
                </w:rPr>
                <w:t>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 էլ. հասցե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Ստեփ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620 -25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keting.ysmu@gmail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***-</w:t>
      </w:r>
      <w:r>
        <w:rPr>
          <w:rFonts w:cs="GHEA Grapalat" w:ascii="GHEA Grapalat" w:hAnsi="GHEA Grapalat"/>
          <w:sz w:val="16"/>
          <w:szCs w:val="16"/>
          <w:lang w:val="hy-AM"/>
        </w:rPr>
        <w:t>մասնակիցների գնային առաջարկները բերված են կից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840</w:t>
      </w:r>
      <w:r>
        <w:rPr>
          <w:rFonts w:cs="GHEA Grapalat" w:ascii="GHEA Grapalat" w:hAnsi="GHEA Grapalat"/>
          <w:bCs/>
          <w:i/>
          <w:sz w:val="12"/>
          <w:szCs w:val="12"/>
        </w:rPr>
        <w:t>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80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950</w:t>
      </w:r>
      <w:r>
        <w:rPr>
          <w:rFonts w:cs="GHEA Grapalat" w:ascii="GHEA Grapalat" w:hAnsi="GHEA Grapalat"/>
          <w:bCs/>
          <w:i/>
          <w:sz w:val="12"/>
          <w:szCs w:val="12"/>
        </w:rPr>
        <w:t>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15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16@shh.gnumner.am" TargetMode="External"/><Relationship Id="rId3" Type="http://schemas.openxmlformats.org/officeDocument/2006/relationships/hyperlink" Target="mailto:Marketing.ysmu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8-15T14:55:00Z</cp:lastPrinted>
  <dcterms:modified xsi:type="dcterms:W3CDTF">2014-08-15T11:19:00Z</dcterms:modified>
  <cp:revision>82</cp:revision>
  <dc:subject/>
  <dc:title>                                        Ð²Úî²ð²ðàôÂÚàôÜ ´²ò  ÀÜÂ²ò²Î²ðàì  ÜàôØ   Î²î²ðºÈàô  Ø²êÆÜ</dc:title>
</cp:coreProperties>
</file>