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օգոստոսի 15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մաձայն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« 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11/11–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7/61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8"/>
          <w:szCs w:val="18"/>
        </w:rPr>
        <w:t>ԳԱԿ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ՇՀԱՊՁ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11/11–</w:t>
      </w:r>
      <w:r>
        <w:rPr>
          <w:rFonts w:cs="GHEA Grapalat" w:ascii="GHEA Grapalat" w:hAnsi="GHEA Grapalat"/>
          <w:b w:val="false"/>
          <w:sz w:val="18"/>
          <w:szCs w:val="18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Պ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ՆՏԱ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ՇՀԱՊՁ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7/6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յտարարված                                   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>«</w:t>
      </w:r>
      <w:bookmarkStart w:id="0" w:name="OLE_LINK3"/>
      <w:r>
        <w:rPr>
          <w:rFonts w:cs="GHEA Grapalat" w:ascii="GHEA Grapalat" w:hAnsi="GHEA Grapalat"/>
          <w:b w:val="false"/>
          <w:sz w:val="18"/>
          <w:szCs w:val="18"/>
          <w:lang w:val="es-ES"/>
        </w:rPr>
        <w:t>Տնտեսական, սանհիգենիկ և լվացքի միջոցների»</w:t>
      </w:r>
      <w:bookmarkEnd w:id="0"/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գոստոսի 15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Չափաբաժին 1։ Գնման առարկա է հանդիսանում 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>Արկղեր (Հենակետի սննդամթերքի պահպանման արկղ /կոմբինացված/)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: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62"/>
        <w:gridCol w:w="2534"/>
        <w:gridCol w:w="2736"/>
        <w:gridCol w:w="342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հոս» 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վանգարդ» 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եխնո-Ար» 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Երվադա» 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Տեխնո-Ար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 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վանգարդ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 666.67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ԺԷՎ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 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ահոս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 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Երվադա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Չափաբաժին 2։ Գնման առարկա է հանդիսանում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>Ջրի թիթեղյա ամաններ (բիդոն) (Ջրի բաք 300 լիտրանոց)</w:t>
      </w:r>
      <w:r>
        <w:rPr/>
        <w:t>: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62"/>
        <w:gridCol w:w="2534"/>
        <w:gridCol w:w="2736"/>
        <w:gridCol w:w="342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Երվադա» 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Տեխնո-Ար» 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ահոս» 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Երվադա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 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Տեխնո-Ար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ահոս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 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Չափաբաժին 3։ Գնման առարկա է հանդիսանում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>Ջրի թիթեղյա ամաններ (բիդոն) (Ջրի բաք 50 լիտրանոց)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62"/>
        <w:gridCol w:w="2534"/>
        <w:gridCol w:w="2736"/>
        <w:gridCol w:w="342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Երվադա» 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Տեխնո-Ար» 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ահոս» 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Տեխնո-Ար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 5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ահոս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 2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 16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Երվադա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Չափաբաժին 4։ Գնման առարկա է հանդիսանում  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>Խմելու ջրի տարաներ (Խմելու ջրի տարա 20 լիտրանոց  տարողությամբ)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62"/>
        <w:gridCol w:w="2534"/>
        <w:gridCol w:w="2736"/>
        <w:gridCol w:w="342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ԺԷՎ» 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Երվադա» 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ԺԷՎ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02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Երվադա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 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 7 օրացուցային օրվա ընթացքում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10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7-25T12:20:00Z</cp:lastPrinted>
  <dcterms:modified xsi:type="dcterms:W3CDTF">2014-08-15T07:21:00Z</dcterms:modified>
  <cp:revision>307</cp:revision>
  <dc:subject/>
  <dc:title>                                        Ð²Úî²ð²ðàôÂÚàôÜ ´²ò  ÀÜÂ²ò²Î²ðàì  ÜàôØ   Î²î²ðºÈàô  Ø²êÆÜ</dc:title>
</cp:coreProperties>
</file>