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7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«Մարիա Թուֆանյան Կարպիսի» Ա/Ձ-ն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 25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Gak</cp:lastModifiedBy>
  <cp:lastPrinted>2014-08-12T16:09:00Z</cp:lastPrinted>
  <dcterms:modified xsi:type="dcterms:W3CDTF">2014-08-15T14:55:00Z</dcterms:modified>
  <cp:revision>223</cp:revision>
  <dc:subject/>
  <dc:title>Հավելված 1</dc:title>
</cp:coreProperties>
</file>