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5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Լուսակն-Գալաքս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 w:val="22"/>
          <w:lang w:val="hy-AM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, Բաղրամյան պող. 21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75 20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7977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4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jiro86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Ժ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08-13T11:07:00Z</cp:lastPrinted>
  <dcterms:modified xsi:type="dcterms:W3CDTF">2014-08-15T16:02:00Z</dcterms:modified>
  <cp:revision>1378</cp:revision>
  <dc:subject/>
  <dc:title>Հավելված 1</dc:title>
</cp:coreProperties>
</file>