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7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  <w:lang w:val="hy-AM"/>
        </w:rPr>
        <w:t>Մարիա Թուֆանյան Կարպիսի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  <w:lang w:val="ru-RU"/>
        </w:rPr>
        <w:t>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2T17:30:00Z</cp:lastPrinted>
  <dcterms:modified xsi:type="dcterms:W3CDTF">2014-08-15T15:22:00Z</dcterms:modified>
  <cp:revision>113</cp:revision>
  <dc:subject/>
  <dc:title/>
</cp:coreProperties>
</file>