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ru-RU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ՀՇՄԳՔ-ՊԸԱՊՁԲ-07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ՊՁԲ-07/14&gt;&gt; 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475"/>
        <w:gridCol w:w="92"/>
        <w:gridCol w:w="426"/>
        <w:gridCol w:w="401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22"/>
        <w:gridCol w:w="197"/>
        <w:gridCol w:w="182"/>
        <w:gridCol w:w="6"/>
        <w:gridCol w:w="174"/>
        <w:gridCol w:w="693"/>
        <w:gridCol w:w="224"/>
        <w:gridCol w:w="173"/>
        <w:gridCol w:w="16"/>
        <w:gridCol w:w="342"/>
        <w:gridCol w:w="119"/>
        <w:gridCol w:w="58"/>
        <w:gridCol w:w="195"/>
        <w:gridCol w:w="6"/>
        <w:gridCol w:w="339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պրոցական 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Դպրոցական պայուսակ նախատեսված առաջին դասարանի աշակերտի համար՝ ամուր կտորից (բրեզենտ) կամ  կաշվի փոխարինողից` 3-ից- 4 գրպաններով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Չափերը` 60x35 սմ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Քաշը` մինչև 800 գրամ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սերին կրելու և ձեռքով տեղափոխելու հնարավորությամբ (բռնակով): Դարակները փակվում են կայծակնաճարմանդ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40,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մա-Քարտ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ՀՇՄԳՔ-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4&gt;&gt;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8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8,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մա-Քա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Հ, ք. Գյումրի, 26 Կոմիսարների 9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եռ. /093/ 81-00-6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norma-car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      253050013288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  05533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ողոք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րմինե Բարսեղ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312/ 2-22-1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2-09-28T09:58:00Z</cp:lastPrinted>
  <dcterms:modified xsi:type="dcterms:W3CDTF">2014-08-14T05:49:00Z</dcterms:modified>
  <cp:revision>108</cp:revision>
  <dc:subject/>
  <dc:title>                                        Ð²Úî²ð²ðàôÂÚàôÜ ´²ò  ÀÜÂ²ò²Î²ðàì  ÜàôØ   Î²î²ðºÈàô  Ø²êÆÜ</dc:title>
</cp:coreProperties>
</file>