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ԾԿՀ-14/6-ՇՀԾՁԲ-11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6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89"/>
        <w:gridCol w:w="824"/>
        <w:gridCol w:w="179"/>
        <w:gridCol w:w="16"/>
        <w:gridCol w:w="144"/>
        <w:gridCol w:w="553"/>
        <w:gridCol w:w="192"/>
        <w:gridCol w:w="92"/>
        <w:gridCol w:w="542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265"/>
        <w:gridCol w:w="271"/>
        <w:gridCol w:w="39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296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տոմսի ձեռքբերում Երևան-Մոսկվա-Երևան ուղղությամբ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</w:rPr>
              <w:t>մեկնում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nl-NL"/>
              </w:rPr>
              <w:t>`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0.08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–Մոսկվա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8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hy-AM"/>
              </w:rPr>
              <w:t>վերադարձ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23.08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., Մոսկվա–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8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 xml:space="preserve">10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2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BodyText2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կա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ԾԿՀ-14/6-ՇՀԾՁԲ-11/2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կա»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Մաշտոցի 38,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010)500227, (099)8010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locatravel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1168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733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melanya nazaryan</cp:lastModifiedBy>
  <cp:lastPrinted>2012-09-28T09:58:00Z</cp:lastPrinted>
  <dcterms:modified xsi:type="dcterms:W3CDTF">2014-08-19T08:40:00Z</dcterms:modified>
  <cp:revision>81</cp:revision>
  <dc:subject/>
  <dc:title>                                        Ð²Úî²ð²ðàôÂÚàôÜ ´²ò  ÀÜÂ²ò²Î²ðàì  ÜàôØ   Î²î²ðºÈàô  Ø²êÆÜ</dc:title>
</cp:coreProperties>
</file>