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ԲԸԱՀ-ԾՁԲ-42/14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ՖՆ-ԲԸԱՀ-ԾՁԲ-42/14 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Ֆ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յունի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արչական շենք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փուլ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տարման նկատմամբ հեղինակային հսկողության ծառայությունների 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61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61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յունի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արչական շենք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փուլ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տարման նկատմամբ հեղինակային հսկողության ծառայությունների 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յունի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արչական շենք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փուլ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տարման նկատմամբ հեղինակային հսկողության ծառայությունների 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14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14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Կոնստանտա Բիլդ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ԲԸԱՀ-ԾՁԲ-42/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արարական աշխատանքների կատարմանը զուգընթաց՝ մինչև 20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26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26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Կոնստանտա Բիլդ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.Երևան, Դավիթաշեն 2 թաղ, 11շ, 14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nstatnabild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4100500619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14006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8-15T11:07:00Z</dcterms:modified>
  <cp:revision>60</cp:revision>
  <dc:subject/>
  <dc:title>Ð²Úî²ð²ðàôÂÚàôÜ ´²ò  ÀÜÂ²ò²Î²ðàì  ÜàôØ   Î²î²ðºÈàô  Ø²êÆÜ</dc:title>
</cp:coreProperties>
</file>