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վերա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Երևան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է հանդիսանում ՀՀ ԶՈՒ կարիքների համար անհրաժեշտ վերա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` 2014թ. կատարվելիք աշխատանքների համար կատարման ժամնկետը՝ 20.12.2014թ., իսկ մնացած աշխատանքների մասով՝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Տրանսպորտային» և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ը՝ կայքում նշված վերջնաժամկետին</w:t>
      </w:r>
      <w:r>
        <w:rPr>
          <w:rFonts w:cs="Sylfaen" w:ascii="GHEA Grapalat" w:hAnsi="GHEA Grapalat"/>
          <w:i/>
          <w:sz w:val="18"/>
          <w:szCs w:val="18"/>
          <w:lang w:val="es-ES"/>
        </w:rPr>
        <w:t>, որը համընկնում է արդիականության վերջնաժամկետի հետ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ռուցման աշխատանքների գնման «ՀՀ ՊՆ ՆՏԱԴ-ՍԸԱՇՁԲ-10/2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, կամ վերակառուց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3-14T15:21:00Z</cp:lastPrinted>
  <dcterms:modified xsi:type="dcterms:W3CDTF">2014-08-20T07:40:00Z</dcterms:modified>
  <cp:revision>829</cp:revision>
  <dc:subject/>
  <dc:title>Ð²Úî²ð²ðàôÂÚàôÜ</dc:title>
</cp:coreProperties>
</file>