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/հավելվածի օրինակելի ձևի փոփոխություն/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ֆին. Նախարարի 14 օգոստոսի 2014թ թիվ 526-Ա հրաման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ՀՇՄԳՔ-ՊԸԱՊՁԲ-07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-ՊԸԱՊՁԲ-07/14&gt;&gt; 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475"/>
        <w:gridCol w:w="92"/>
        <w:gridCol w:w="426"/>
        <w:gridCol w:w="401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22"/>
        <w:gridCol w:w="197"/>
        <w:gridCol w:w="182"/>
        <w:gridCol w:w="6"/>
        <w:gridCol w:w="49"/>
        <w:gridCol w:w="125"/>
        <w:gridCol w:w="693"/>
        <w:gridCol w:w="224"/>
        <w:gridCol w:w="173"/>
        <w:gridCol w:w="16"/>
        <w:gridCol w:w="342"/>
        <w:gridCol w:w="119"/>
        <w:gridCol w:w="58"/>
        <w:gridCol w:w="195"/>
        <w:gridCol w:w="6"/>
        <w:gridCol w:w="339"/>
        <w:gridCol w:w="265"/>
        <w:gridCol w:w="271"/>
        <w:gridCol w:w="22"/>
        <w:gridCol w:w="167"/>
        <w:gridCol w:w="240"/>
        <w:gridCol w:w="119"/>
        <w:gridCol w:w="377"/>
        <w:gridCol w:w="151"/>
        <w:gridCol w:w="31"/>
        <w:gridCol w:w="186"/>
        <w:gridCol w:w="26"/>
        <w:gridCol w:w="90"/>
        <w:gridCol w:w="23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6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պրոցական 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5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Դպրոցական պայուսակ նախատեսված առաջին դասարանի աշակերտի համար՝ ամուր կտորից (բրեզենտ) կամ  կաշվի փոխարինողից` 3-ից- 4 գրպաններով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Չափերը` 60x35 սմ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Քաշը` մինչև 800 գրամ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սերին կրելու և ձեռքով տեղափոխելու հնարավորությամբ (բռնակով): Դարակները փակվում են կայծակնաճարմանդով: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Դպրոցական պայուսակ նախատեսված առաջին դասարանի աշակերտի համար՝ ամուր կտորից (բրեզենտ) կամ  կաշվի փոխարինողից` 3-ից- 4 գրպաններով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Չափերը` 60x35 սմ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Քաշը` մինչև 800 գրամ:</w:t>
            </w:r>
          </w:p>
          <w:p>
            <w:pPr>
              <w:pStyle w:val="Normal"/>
              <w:spacing w:lineRule="auto" w:line="360"/>
              <w:ind w:firstLine="305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սերին կրելու և ձեռքով տեղափոխելու հնարավորությամբ (բռնակով): Դարակները փակվում են կայծակնաճարմանդ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7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մա-Քար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4թ</w:t>
            </w:r>
          </w:p>
        </w:tc>
      </w:tr>
      <w:tr>
        <w:trPr>
          <w:trHeight w:val="288" w:hRule="atLeast"/>
        </w:trPr>
        <w:tc>
          <w:tcPr>
            <w:tcW w:w="48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8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ում, քանի որ հայտ է ներկայացրել մեկ մասնակից</w:t>
            </w:r>
          </w:p>
        </w:tc>
      </w:tr>
      <w:tr>
        <w:trPr>
          <w:trHeight w:val="288" w:hRule="atLeast"/>
        </w:trPr>
        <w:tc>
          <w:tcPr>
            <w:tcW w:w="4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4թ</w:t>
            </w:r>
          </w:p>
        </w:tc>
      </w:tr>
      <w:tr>
        <w:trPr>
          <w:trHeight w:val="288" w:hRule="atLeast"/>
        </w:trPr>
        <w:tc>
          <w:tcPr>
            <w:tcW w:w="4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</w:t>
            </w:r>
          </w:p>
        </w:tc>
      </w:tr>
      <w:tr>
        <w:trPr>
          <w:trHeight w:val="288" w:hRule="atLeast"/>
        </w:trPr>
        <w:tc>
          <w:tcPr>
            <w:tcW w:w="4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մա-Քարտ&gt;&gt; 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ՀՇՄԳՔ-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4&gt;&gt;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8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8,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Նորմա-Քա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Հ, ք. Գյումրի, 26 Կոմիսարների 9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եռ. /093/ 81-00-6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norma-car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      253050013288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  05533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ողոք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րմինե Բարսեղ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312/ 2-22-1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2-09-28T09:58:00Z</cp:lastPrinted>
  <dcterms:modified xsi:type="dcterms:W3CDTF">2014-08-20T07:53:00Z</dcterms:modified>
  <cp:revision>203</cp:revision>
  <dc:subject/>
  <dc:title>                                        Ð²Úî²ð²ðàôÂÚàôÜ ´²ò  ÀÜÂ²ò²Î²ðàì  ÜàôØ   Î²î²ðºÈàô  Ø²êÆÜ</dc:title>
</cp:coreProperties>
</file>