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ԸՆԹԱՑԱԿԱՐԳԻ ԾԱԾԿԱԳԻՐԸ` </w:t>
      </w:r>
      <w:r>
        <w:rPr>
          <w:rFonts w:cs="Arial Unicode" w:ascii="Arial Unicode" w:hAnsi="Arial Unicode"/>
          <w:sz w:val="20"/>
          <w:lang w:val="af-ZA"/>
        </w:rPr>
        <w:t>«ԱԱԳԼ-ՇՀԱՊՁԲ-14-11/12»</w:t>
      </w:r>
      <w:r>
        <w:rPr>
          <w:rFonts w:cs="Sylfaen" w:ascii="Arial Unicode" w:hAnsi="Arial Unicode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«ԱԱԳԼ-ՇՀԱՊՁԲ-14-11/12» ծածկագրով ընթացակարգի 2-րդ և 3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սցիլոսկոպ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sz w:val="16"/>
                <w:szCs w:val="16"/>
                <w:lang w:val="hy-AM"/>
              </w:rPr>
              <w:t xml:space="preserve">NI USB-513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en-US"/>
              </w:rPr>
              <w:t xml:space="preserve">«Ֆեռթրագ» ՍՊԸ, «Էյչ Գրուպ» ՍՊԸ, «ԱՌ ՏՌԱՆՍ ԻՆՏԵՌՆԱԹԻՈՆԱԼ ԻՄՊՈՌՏԵՌՍ» ՍՊԸ, «Էքսպերտցենտր» ԲԲԸ-ի Հայաստանյան մասնաճյուղ, «Ռեդինետ» ՓԲ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en-US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տք/ելք սարքավորում</w:t>
            </w:r>
          </w:p>
          <w:p>
            <w:pPr>
              <w:pStyle w:val="Normal"/>
              <w:ind w:right="72" w:hanging="0"/>
              <w:jc w:val="center"/>
              <w:rPr>
                <w:rFonts w:ascii="Sylfaen" w:hAnsi="Sylfaen" w:eastAsia="WenQuanYi Zen Hei Sharp" w:cs="DejaVu Sans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 myRIO-1900 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en-US"/>
              </w:rPr>
              <w:t xml:space="preserve">«Ֆեռթրագ» ՍՊԸ, «Էյչ Գրուպ» ՍՊԸ, «ԱՌ ՏՌԱՆՍ ԻՆՏԵՌՆԱԹԻՈՆԱԼ ԻՄՊՈՌՏԵՌՍ» ՍՊԸ, «Էքսպերտցենտր» ԲԲԸ-ի Հայաստանյան մասնաճյուղ, «Ռեդինետ» ՓԲ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4-08-13T20:51:00Z</dcterms:modified>
  <cp:revision>11</cp:revision>
  <dc:subject/>
  <dc:title>Ð²Úî²ð²ðàôÂÚàôÜ ´²ò  ÀÜÂ²ò²Î²ðàì  ÜàôØ   Î²î²ðºÈàô  Ø²êÆÜ</dc:title>
</cp:coreProperties>
</file>