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481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481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թվականի օգոստոսի 14-ի թիվ 57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ՍՊ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481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4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(ալյումինե չմեկուսցաված հաղորդալարի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0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8-20T10:45:00Z</dcterms:modified>
  <cp:revision>4</cp:revision>
  <dc:subject/>
  <dc:title/>
</cp:coreProperties>
</file>