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481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57 от 14 августа 2014 года конкурсной комиссии (далее – Конкурсная комиссия) открытого конкурса по коду А-481/14, в рамках открытого конкурса под кодом А-481/14 была избрана компания ООО “СП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компанией и ЗАО “Электрические сети Армении” будет заключен договор (на поставку неизолированного алюминиевого провода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5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0T10:45:00Z</dcterms:modified>
  <cp:revision>2</cp:revision>
  <dc:subject/>
  <dc:title/>
</cp:coreProperties>
</file>