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365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59 от 14 августа 2014 года конкурсной комиссии (далее – Конкурсная комиссия) открытого конкурса по коду А-365/14, в рамках открытого конкурса под кодом А-365/14 по 2 лотам была избрана компания ОАО “КАСКАД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4 августа 2014 года, в течение 10 дней между признанной победителем компанией и ЗАО “Электрические сети Армении” будут заключены договоры по 2 лотам (поставка однофазных, трехфазных электронных счетчиков по 2 лотам) согласно условиям конкурса на срок 60 рабочих дней со дня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4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8-20T10:54:00Z</dcterms:modified>
  <cp:revision>2</cp:revision>
  <dc:subject/>
  <dc:title/>
</cp:coreProperties>
</file>