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  ԾԱԾԿԱԳԻՐԸ՝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4/81»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Հ-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ԾԻԳ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ԲԸԱՇՁԲ</w:t>
      </w:r>
      <w:r>
        <w:rPr>
          <w:rFonts w:cs="Sylfaen" w:ascii="GHEA Grapalat" w:hAnsi="GHEA Grapalat"/>
          <w:b/>
          <w:sz w:val="20"/>
          <w:lang w:val="af-ZA"/>
        </w:rPr>
        <w:t>-14/81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աց ընթացակարգի 1-ին, 2-րդ և 3-րդ չափաբաժինների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Չափաբաժին 1: ՀՀ Արարատի մարզի Հավուց թառի վանական համալիրի վավերագրման և ուսումնասիրման աշխատանքներ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րարատի մարզի Հավուց թառի վանական համալիրի վավերագրման և ուսումնասի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Հասրնաձոր»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, մասնակիցների կողմից էլեկտրոնային համակարգով հայտերը կցված չեն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Չափաբաժին 2: ՀՀ Լոռու մարզի Դսեղ գյուղում գտնվող Քառասնից մանկանց վանքի վավերագրման և ուսումնասիրման աշխատանքներ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7"/>
        <w:gridCol w:w="2713"/>
        <w:gridCol w:w="2434"/>
        <w:gridCol w:w="227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6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Լոռու մարզի Դսեղ գյուղում գտնվող Քառասնից մանկանց վանքի վավերագրման և ուսումնասի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Հասրնաձոր»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, մասնակիցների կողմից էլեկտրոնային համակարգով հայտերը կցված չեն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Չափաբաժին 3: ՀՀ Կոտայքի մարզի Մեղրաձոր գյուղի Թեժառույքի վանքի վավերագրման և ուսումնասիրման աշխատանքներ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7"/>
        <w:gridCol w:w="2713"/>
        <w:gridCol w:w="2434"/>
        <w:gridCol w:w="227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Կոտայքի մարզի Մեղրաձոր գյուղի Թեժառույքի վանքի վավերագրման և ուսումնասի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ՀՊՕ-Զորավի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, մասնակիցների կողմից էլեկտրոնային համակարգով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մշակույթի նախարարության «Մշակութային ծրագրերի իրականացման գրասենյակ» ՊՀ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7:00Z</dcterms:created>
  <dc:creator>NAT</dc:creator>
  <dc:description/>
  <dc:language>en-US</dc:language>
  <cp:lastModifiedBy>grigor</cp:lastModifiedBy>
  <cp:lastPrinted>2014-07-25T17:27:00Z</cp:lastPrinted>
  <dcterms:modified xsi:type="dcterms:W3CDTF">2014-08-20T13:37:00Z</dcterms:modified>
  <cp:revision>2</cp:revision>
  <dc:subject/>
  <dc:title>Ð²Úî²ð²ðàôÂÚàôÜ ´²ò  ÀÜÂ²ò²Î²ðàì  ÜàôØ   Î²î²ðºÈàô  Ø²êÆÜ</dc:title>
</cp:coreProperties>
</file>