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Իջի Փրոքյուրեմենտ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. 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741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lang w:val="pt-BR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shxatanq1245678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User</cp:lastModifiedBy>
  <cp:lastPrinted>2014-05-30T12:20:00Z</cp:lastPrinted>
  <dcterms:modified xsi:type="dcterms:W3CDTF">2014-08-19T13:48:00Z</dcterms:modified>
  <cp:revision>99</cp:revision>
  <dc:subject/>
  <dc:title/>
</cp:coreProperties>
</file>