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ՄՈՒԼՈՒՄ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ԱՅՏԱՐԱՐ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ՐԱՊԱՐԱ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7-2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41" w:leader="none"/>
                <w:tab w:val="right" w:pos="5083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գոստոս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ժ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տիկ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մ</w:t>
      </w:r>
      <w:r>
        <w:rPr>
          <w:rFonts w:cs="GHEA Grapalat" w:ascii="GHEA Grapalat" w:hAnsi="GHEA Grapalat"/>
          <w:szCs w:val="24"/>
          <w:lang w:val="nl-NL"/>
        </w:rPr>
        <w:t>ամուլում հայտարարությունների հրապարա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052"/>
      </w:tblGrid>
      <w:tr>
        <w:trPr>
          <w:trHeight w:val="66" w:hRule="atLeas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Բաշինջաղյան 160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rand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4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964" w:right="851" w:gutter="567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User</cp:lastModifiedBy>
  <cp:lastPrinted>2014-07-03T13:07:00Z</cp:lastPrinted>
  <dcterms:modified xsi:type="dcterms:W3CDTF">2014-08-19T13:53:00Z</dcterms:modified>
  <cp:revision>80</cp:revision>
  <dc:subject/>
  <dc:title/>
</cp:coreProperties>
</file>