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291/14 /974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ԵվրոԱլֆա հաշվիչների համար RS-485 ինտերֆեյսերի մատակարարման (լոտ 1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7.08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Երէներգո’ ՓԲԸ, ՀՀ, ք. Երևան, Եկմալյան 6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Երէներգո’ ՓԲԸ ` 24 300 000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-2՚ ՍՊԸ`25 200 0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4 300 0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05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62-Լ առ 27.02.2014թ., ‘ՀԷՑ’ ՓԲԸ Գնումների հանձնաժողովի առ 16.07.2014թ. թիվ  4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31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8-21T06:13:00Z</dcterms:modified>
  <cp:revision>3</cp:revision>
  <dc:subject/>
  <dc:title/>
</cp:coreProperties>
</file>