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689/14 /1059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110, 35, 10կՎ յուղային անջատիչների հպակների և 110, 35կՎ յուղային անջատիչների աղեղմարիչ խցիկների մատակարարման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2.08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՝  ՄԱՄԼԻՉ-ՆԿ՚  ՍՊԸ/ ՀՀ, ք. Երևան, Սևանի 21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Մամլիչ-ՆԿ՛ ՍՊԸ ` 144 402 00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՛Տեխէներգաշին՛ ՍՊԸ՝ 158 848 284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44 402 000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5.06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213-Լ առ 24.06.2014թ., ‘ՀԷՑ’ ՓԲԸ Գնումների հանձնաժողովի առ 29.07.2014թ. թիվ  52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7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8-21T09:33:00Z</dcterms:modified>
  <cp:revision>4</cp:revision>
  <dc:subject/>
  <dc:title/>
</cp:coreProperties>
</file>