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15 - ՀՀ ՊՆ ՆՏԱԴ-ՇՀԱՊՁԲ-23/11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օգոստոսի 21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“ԳԱԿ-ՇՀԱՊՁԲ-11/15 - ՀՀ ՊՆ ՆՏԱԴ- ՇՀԱՊՁԲ-23/1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15 - ՀՀ ՊՆ ՆՏԱԴ- ՇՀԱՊՁԲ-23/11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զոտ (տեխնիկական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-րդ 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Որևէ հայտ բեռնված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99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cp:lastPrinted>2014-06-04T12:34:00Z</cp:lastPrinted>
  <dcterms:modified xsi:type="dcterms:W3CDTF">2014-08-21T05:05:00Z</dcterms:modified>
  <cp:revision>16</cp:revision>
  <dc:subject/>
  <dc:title/>
</cp:coreProperties>
</file>