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</w:rPr>
        <w:t>Հավելված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2014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 xml:space="preserve">. օգոստոսի 14-ի   N  526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sz w:val="20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</w:rPr>
        <w:t>ՀՀՄՆՄԾԻԳ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ՊԸԱՊՁԲ</w:t>
      </w:r>
      <w:r>
        <w:rPr>
          <w:rFonts w:cs="Sylfaen" w:ascii="GHEA Grapalat" w:hAnsi="GHEA Grapalat"/>
          <w:b/>
          <w:lang w:val="af-ZA"/>
        </w:rPr>
        <w:t>-14/8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շակույթի նախարարության  «Մշակութային ծրագրերի իրականացման գրասենյակ» պետական հիմնարկը, որը գտնվում է ք. Երևան, Կառավարական 3 շենք, 7-րդ հարկ հասցեում, ստորև ներկայացնում է «ՀՀՄՆՄԾԻԳ-ՊԸԱՊՁԲ-14/82» ծածկագրով հայտարարված պարզեցված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9"/>
        <w:gridCol w:w="488"/>
        <w:gridCol w:w="90"/>
        <w:gridCol w:w="489"/>
        <w:gridCol w:w="336"/>
        <w:gridCol w:w="19"/>
        <w:gridCol w:w="148"/>
        <w:gridCol w:w="27"/>
        <w:gridCol w:w="144"/>
        <w:gridCol w:w="51"/>
        <w:gridCol w:w="147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10"/>
        <w:gridCol w:w="668"/>
        <w:gridCol w:w="43"/>
        <w:gridCol w:w="185"/>
        <w:gridCol w:w="185"/>
        <w:gridCol w:w="342"/>
        <w:gridCol w:w="177"/>
        <w:gridCol w:w="11"/>
        <w:gridCol w:w="25"/>
        <w:gridCol w:w="165"/>
        <w:gridCol w:w="187"/>
        <w:gridCol w:w="152"/>
        <w:gridCol w:w="536"/>
        <w:gridCol w:w="10"/>
        <w:gridCol w:w="10"/>
        <w:gridCol w:w="8"/>
        <w:gridCol w:w="167"/>
        <w:gridCol w:w="42"/>
        <w:gridCol w:w="311"/>
        <w:gridCol w:w="383"/>
        <w:gridCol w:w="150"/>
        <w:gridCol w:w="9"/>
        <w:gridCol w:w="17"/>
        <w:gridCol w:w="168"/>
        <w:gridCol w:w="18"/>
        <w:gridCol w:w="32"/>
        <w:gridCol w:w="327"/>
        <w:gridCol w:w="620"/>
        <w:gridCol w:w="30"/>
        <w:gridCol w:w="48"/>
        <w:gridCol w:w="202"/>
        <w:gridCol w:w="1063"/>
      </w:tblGrid>
      <w:tr>
        <w:trPr>
          <w:trHeight w:val="14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3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Տրոմբոններ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500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Պղնձյա փողային դասական նվագարան` տենորային ձայնածավալում /кварт-винтил/: Դիապազոնը-կոնտրօկտավայի սոլից մինչև երկրորդ օկտավայի ֆա նոտա, մուշտուկները` 7c, 6.5Al 12c: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Գործիքը լինի նոր,չօգտագործված, իր պատյան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Պղնձյա փողային դասական նվագարան` տենորային ձայնածավալում /кварт-винтил/: Դիապազոնը-կոնտրօկտավայի սոլից մինչև երկրորդ օկտավայի ֆա նոտա, մուշտուկները` 7c, 6.5Al 12c: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Գործիքը լինի նոր,չօգտագործված, իր պատյանով: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Շեփորներ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8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800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Պղնձյա փողային դասական նվագարան: Ստանդարտներին համապատասխան  / in B /:Եվրոպական արտադրության կամ համարժեքը, մուշտուկը` 7c,6cw,10.5 E: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Գործիքը լինի նոր, չօգտագործված, իր պատյան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Պղնձյա փողային դասական նվագարան: Ստանդարտներին համապատասխան  / in B /:Եվրոպական արտադրության կամ համարժեքը, մուշտուկը` 7c,6cw,10.5 E: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Գործիքը լինի նոր, չօգտագործված, իր պատյանով: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Ջութակներ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4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2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200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Լարային աղեղնավոր դասական նվագարան: Ունի 4 լար: Լարվածքը կվինտային է /փոքր օկտավայի սոլ,առաջին օկտավայի ռե, լյա, երկրորդ օկտավայի մի /: Չափերը`1/4-4/4: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Գործիքը լինի նոր, չօգտագործված, իր աղեղով , պատյանով և լարեր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Լարային աղեղնավոր դասական նվագարան: Ունի 4 լար: Լարվածքը կվինտային է /փոքր օկտավայի սոլ,առաջին օկտավայի ռե, լյա, երկրորդ օկտավայի մի /: Չափերը`1/4-4/4: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Գործիքը լինի նոր, չօգտագործված, իր աղեղով , պատյանով և լարերով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Թավջութակներ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7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7500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Ջութակի ընտանիքի բասա-տենորային ռեգիստրի լարային աղեղնավոր դասական նվագարան: Ունի 4 լար, լարվածքը կվինտային է /մեծ օկտավայի դո և սոլ, փոքր օկտավայի ռե և լյա/: Չափերը` 2 հատ 1/4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2 հատ 2/4, 2 հատ 3/4,  1 հատ -4/4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ործիքը լինի նոր, չօգտագործված, իր աղեղով , պատյանով և լարերով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Ջութակի ընտանիքի բասա-տենորային ռեգիստրի լարային աղեղնավոր դասական նվագարան: Ունի 4 լար, լարվածքը կվինտային է /մեծ օկտավայի դո և սոլ, փոքր օկտավայի ռե և լյա/: Չափերը` 2 հատ 1/4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2 հատ 2/4, 2 հատ 3/4,  1 հատ -4/4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ործիքը լինի նոր, չօգտագործված, իր աղեղով , պատյանով և լարերով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ոբոյներ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7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7500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փողային դասական նվագարան / Ռեզոնիտ/: Ձայնածավալը` փոքր օկտավայի սի բեմոլ նոտայից մինչև 3-րդ օկտավայի սոլ- լյա նոտա: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Գործիքը լինի նոր, չօգտագործված, իր պատյան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փողային դասական նվագարան / Ռեզոնիտ/: Ձայնածավալը` փոքր օկտավայի սի բեմոլ նոտայից մինչև 3-րդ օկտավայի սոլ- լյա նոտա: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Գործիքը լինի նոր, չօգտագործված, իր պատյանով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6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Պարկապզուկներ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3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300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ողային ազգային նվագարան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Պարկ` պատրաստված լինի նաև կենդանու մորթուց, փայտից, եղեգից, կենդանիների ոսկրերից և եղջյուրն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/միջին չափսի/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Ժողովրդական նվագարան, Հայաստան: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Գործիքը լինի նոր,չօգտագործված, իր պատյան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ողային ազգային նվագարան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Պարկ` պատրաստված լինի նաև կենդանու մորթուց, փայտից, եղեգից, կենդանիների ոսկրերից և եղջյուրն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/միջին չափսի/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Ժողովրդական նվագարան, Հայաստան: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Գործիքը լինի նոր,չօգտագործված, իր պատյանով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7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յլ երաժշտական գործիքներ (Ալտ)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6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600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Ջութակի ընտանիքի տենորային ռեգիստրի լարային աղեղնավոր դասական նվագարան: Ունի 4 լար: Լարվածքը կվինտային է /փոքր օկտավայի դո, առաջին օկտավայի սոլ, ռե, երկրորդ օկտավայի լյա/: Չափերը`  /38-40 սմ/ :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Գործիքը լինի նոր, չօգտագործված, իր աղեղով  և պատյան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Ջութակի ընտանիքի տենորային ռեգիստրի լարային աղեղնավոր դասական նվագարան: Ունի 4 լար: Լարվածքը կվինտային է /փոքր օկտավայի դո, առաջին օկտավայի սոլ, ռե, երկրորդ օկտավայի լյա/: Չափերը`  /38-40 սմ/ :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Գործիքը լինի նոր, չօգտագործված, իր աղեղով  և պատյանով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8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յլ երաժշտական գործիքներ (Սազ)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10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1060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կսմիթային ազգային նվագարան: Ունի տանձաձև իրան, ձայնադարձիչ անցքերով կափարիչ,1-3 ձևավոր ձայնաանցքերով հարթ փայտե ծածկ,գլխիկ,  8-9 /միջին սազ/ մետաղալարեր, 10-13 լադ, 2 մեծ ու փոքր հենակ, լարվածքը կարգավորող 7 ականջ: Իրանը թթենուց կամ ընկուզենուց է, թևակը բալենուց, լարերը մետաղյա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Ժողովրդական նվագարան, Հայաստան: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Գործիքը լինի նոր,չօգտագործված, իր պատյան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կսմիթային ազգային նվագարան: Ունի տանձաձև իրան, ձայնադարձիչ անցքերով կափարիչ,1-3 ձևավոր ձայնաանցքերով հարթ փայտե ծածկ,գլխիկ,  8-9 /միջին սազ/ մետաղալարեր, 10-13 լադ, 2 մեծ ու փոքր հենակ, լարվածքը կարգավորող 7 ականջ: Իրանը թթենուց կամ ընկուզենուց է, թևակը բալենուց, լարերը մետաղյա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Ժողովրդական նվագարան, Հայաստան: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Գործիքը լինի նոր,չօգտագործված, իր պատյանով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9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յլ երաժշտական գործիքներ (Գալարափող)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9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9000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Պղնձյա փողային դասական նվագարան բասա-տենորային ձայնածավալում /կվարտ-վենտիլ/: Ձայնածավալը` կոնտրաօկտավայի սիից մինչև երկրորդ օկտավայի ֆա: Մուշտուկները` միջին և մեծ չափերի: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Գործիքը լինի նոր,չօգտագործված, իր պատյան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Պղնձյա փողային դասական նվագարան բասա-տենորային ձայնածավալում /կվարտ-վենտիլ/: Ձայնածավալը` կոնտրաօկտավայի սիից մինչև երկրորդ օկտավայի ֆա: Մուշտուկները` միջին և մեծ չափերի: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Գործիքը լինի նոր,չօգտագործված, իր պատյանով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յլ երաժշտական գործիքներ (Ֆագոտ)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5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5500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փողային դասական նվագարան: Ձայնածավալը` մեծ օկտավայի սի բեմոլ նոտայից մինչև 2-րդ օկտավայի մի նոտա: Ստանդարտներին համապատասխան: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Գործիքը լինի նոր, չօգտագործված, իր պատյան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փողային դասական նվագարան: Ձայնածավալը` մեծ օկտավայի սի բեմոլ նոտայից մինչև 2-րդ օկտավայի մի նոտա: Ստանդարտներին համապատասխան: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Գործիքը լինի նոր, չօգտագործված, իր պատյանով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յլ երաժշտական գործիք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կ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1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160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ողային ազգային նվագարան:  Պատրաստվում է ծիրանի ծառի փայտից: Բաղկացած է լեզվակից, եղջյուրից և փողից: Ձայնածավալը` մեծ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ից մինչև երկրորդ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ս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ը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Ժողովրդական նվագարան, Հայաստան: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Գործիքը լինի նոր,չօգտագործված, իր պատյան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ողային ազգային նվագարան:  Պատրաստվում է ծիրանի ծառի փայտից: Բաղկացած է լեզվակից, եղջյուրից և փողից: Ձայնածավալը` մեծ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ից մինչև երկրորդ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ս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ը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Ժողովրդական նվագարան, Հայաստան: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Գործիքը լինի նոր,չօգտագործված, իր պատյանով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2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յլ երաժշտական գործիք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ւբ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8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8000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Պղնձյա փողային նվագարան: Բասային ձայնածավալով: Ներկայումս օգտագործվում է /in B/  լարվածքով, կոնտր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դ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ից մինչև փոքր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սի բեմ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ը: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Գործիքը լինի նոր,չօգտագործված, իր պատյան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Պղնձյա փողային նվագարան: Բասային ձայնածավալով: Ներկայումս օգտագործվում է /in B/  լարվածքով, կոնտր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դ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ից մինչև փոքր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սի բեմ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ը: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Գործիքը լինի նոր,չօգտագործված, իր պատյանով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3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յլ երաժշտական գործիք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(Քանոն)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9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3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3500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Փայտյա լարային կսմիթային ազգային նվագարան: Փայտե, հարթ արկղիկի նման, ուղղանկյուն սեղանիկի ձև ունեցող գործիք է 1/4–ը երեսպատված կաշվե թաղանթով: Գործիքի ներքին և կողային հատվածները պատրաստվում են ընկույզի, ծիրանի և ամուր փայտ ունեցող այլ ծառերից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ե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ե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պատրաստ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նկուզեն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ղևն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ճարեն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ծիրանեն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խ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ն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փայ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եկ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տն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ձայնադարձիչ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ռեզանատո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նցք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/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շվ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աղան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փայտ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են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րայ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նց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ար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կանջ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փայ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պտտ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քառանկյու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ն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իսատո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ռնակ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նդալ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աս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զույ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զույ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Ձայնածավալ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կտավ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ոտայ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կտավ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ռ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կտավ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ոտա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զույ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ար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աս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կտավայ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ձայնածավ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երջ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ռ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ար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ար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պրո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վագ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տնոց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դիատոր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Ժողովրդական նվագարան, Հայաստան:Գործիքը լինի նոր,չօգտագործված, իր պատյան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Փայտյա լարային կսմիթային ազգային նվագարան: Փայտե, հարթ արկղիկի նման, ուղղանկյուն սեղանիկի ձև ունեցող գործիք է 1/4–ը երեսպատված կաշվե թաղանթով: Գործիքի ներքին և կողային հատվածները պատրաստվում են ընկույզի, ծիրանի և ամուր փայտ ունեցող այլ ծառերից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ե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ե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պատրաստ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նկուզեն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ղևն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ճարեն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ծիրանեն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խ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ղն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փայ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եկ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տն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ձայնադարձիչ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ռեզանատո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նցք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/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շվ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աղան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փայտ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են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րայ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նց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ար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կանջ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փայ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պտտ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քառանկյու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ն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իսատո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ռնակ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նդալ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աս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զույ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զույ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Ձայնածավալ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կտավ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ոտայ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կտավ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ռ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կտավ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ոտա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զույ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ար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աս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կտավայ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ձայնածավ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երջ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ռ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ար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ար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պրո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վագ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տնոց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դիատոր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Ժողովրդական նվագարան, Հայաստան:Գործիքը լինի նոր,չօգտագործված, իր պատյանով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4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յլ երաժշտական գործիք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լու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6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600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ողային ազգային նվագարան/ Խռոմատիկ/:  Լինում է մետաղյա և փայտյա: Բաղկացած է երկու մասից: Պատրաստվում է հիմնականում ծիրանի ծառի փայտից: Ձայնածավալը 2.5 օկտավ` առաջին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ռե-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ից մինչև երրորդ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ս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ը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Ժողովրդական նվագարան, Հայաստան: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Գործիքը լինի նոր,չօգտագործված, իր պատյան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ողային ազգային նվագարան/ Խռոմատիկ/:  Լինում է մետաղյա և փայտյա: Բաղկացած է երկու մասից: Պատրաստվում է հիմնականում ծիրանի ծառի փայտից: Ձայնածավալը 2.5 օկտավ` առաջին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ռե-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ից մինչև երրորդ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ս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ը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Ժողովրդական նվագարան, Հայաստան: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Գործիքը լինի նոր,չօգտագործված, իր պատյանով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յլ երաժշտական գործիք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լեյտ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500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փողային դասական նվագարան: Հիմնականում պատրաստվում է մետաղից: Բաղկացած է երեք մասից, ձայնածավալը` առաջին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ից մինչև չորրոդ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ֆ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ն: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Գործիքը լինի նոր,չօգտագործված, իր պատյան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փողային դասական նվագարան: Հիմնականում պատրաստվում է մետաղից: Բաղկացած է երեք մասից, ձայնածավալը` առաջին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ից մինչև չորրոդ օկտավայ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ֆ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ն: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Գործիքը լինի նոր,չօգտագործված, իր պատյանով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յլ երաժշտական գործիքներ (Քամանչա)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9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27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270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աղեղնավոր ազգային նվագարան: Ունի գնդաձև իրան ընկուզենու կամ ծիրանենու փայտից, թաղանթե մեմբրան /ձկան կաշի/, նոտաներով չտարանջատված թևակ, գմբեթաձև գլխիկ, մետաղյա կապարաձող /ոտք/, փայտե աղեղ /ծիրանենուց` ձիու պոչի մազերով/, լարվածքը կարգավորող 4  ականջ, 2 /մեծ ու փոքր/ հենակ: Ձայնածավալը` 4 օկտավա, լարվածքը` կվարտ-կվինտային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Ժողովրդական նվագարան, Հայաստան: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Գործիքը լինի նոր,չօգտագործված, իր պատյան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աղեղնավոր ազգային նվագարան: Ունի գնդաձև իրան ընկուզենու կամ ծիրանենու փայտից, թաղանթե մեմբրան /ձկան կաշի/, նոտաներով չտարանջատված թևակ, գմբեթաձև գլխիկ, մետաղյա կապարաձող /ոտք/, փայտե աղեղ /ծիրանենուց` ձիու պոչի մազերով/, լարվածքը կարգավորող 4  ականջ, 2 /մեծ ու փոքր/ հենակ: Ձայնածավալը` 4 օկտավա, լարվածքը` կվարտ-կվինտային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Ժողովրդական նվագարան, Հայաստան: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Գործիքը լինի նոր,չօգտագործված, իր պատյանով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7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յլ երաժշտական գործիքներ (Թառ)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6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8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800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կսմիթային ազգային նվագարան: Ունի երկխոռոչ ութաձև արձագանքարան, թև, քառանկյուն գլխիկ, 11-12 մետաղալար, մեծ հենակ փառի վրա, փոքր հենակ արձագանքարանի և վզիկի հպման մասում, բաս ճինգերի 2 հենակ թևի միջին հատվածում, 20-23 լադ, լարվածքը կարգավորող 6 մեծ և 3 փոքր ականջ, կախիչ արձագանքարանի ստորին մասում, հպան: Արձագանքարանը սնամեջ է, թթենու փայտից, թևակը ոսկորից կամ էբոնիտից, մետաղալարերը պողպատ կամ պղինձ, հպանը` էբոնիտ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Ժողովրդական նվագարան, Հայաստան: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ործիքը ունենա իր պատյանը.լարող է լինել օգտագործված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կսմիթային ազգային նվագարան: Ունի երկխոռոչ ութաձև արձագանքարան, թև, քառանկյուն գլխիկ, 11-12 մետաղալար, մեծ հենակ փառի վրա, փոքր հենակ արձագանքարանի և վզիկի հպման մասում, բաս ճինգերի 2 հենակ թևի միջին հատվածում, 20-23 լադ, լարվածքը կարգավորող 6 մեծ և 3 փոքր ականջ, կախիչ արձագանքարանի ստորին մասում, հպան: Արձագանքարանը սնամեջ է, թթենու փայտից, թևակը ոսկորից կամ էբոնիտից, մետաղալարերը պողպատ կամ պղինձ, հպանը` էբոնիտ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Ժողովրդական նվագարան, Հայաստան: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ործիքը ունենա իր պատյանը.լարող է լինել օգտագործված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8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յլ երաժշտական գործիքներ (Ուդ)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6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80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կսմիթային ազգային նվագարան` տարբեր սեգմենտներից  սոսնձված ուռուցիկ տանձաձև իրանով, 1-3 ձևավոր ձայնանցքերով հարթ փայտե ծածկով, ունի կարճ առանց լադերի թևակ, գլխիկ, 6 մետաղալար: Ձայնածավալը 3 օկտավա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Ժողովրդական նվագարան, Հայաստան: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Գործիքը լինի նոր,չօգտագործված, իր պատյան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կսմիթային ազգային նվագարան` տարբեր սեգմենտներից  սոսնձված ուռուցիկ տանձաձև իրանով, 1-3 ձևավոր ձայնանցքերով հարթ փայտե ծածկով, ունի կարճ առանց լադերի թևակ, գլխիկ, 6 մետաղալար: Ձայնածավալը 3 օկտավա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Ժողովրդական նվագարան, Հայաստան: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Գործիքը լինի նոր,չօգտագործված, իր պատյանով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9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յլ երաժշտական գործիքներ (Սանթուր)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8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800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հարվածային ազգային նվագարան: Ունի փայտյա իրան /ընկուզենի/, մուրճիկները մետաղից կամ փայտից: Սեղանաձև է, 96 մետաղալարով և ձայնադարձիչ անցքերով: Ձայնածավալը` փոքր օկտավայի ֆա նոտայից մինչև 3-րդ օկտավայի ռե նոտա: Չափսերը` 80 սմ երկ. և 60սմ լայն.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Ժողովրդական նվագարան, Հայաստան: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Գործիքը լինի նոր, չօգտագործված, իր պատյան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հարվածային ազգային նվագարան: Ունի փայտյա իրան /ընկուզենի/, մուրճիկները մետաղից կամ փայտից: Սեղանաձև է, 96 մետաղալարով և ձայնադարձիչ անցքերով: Ձայնածավալը` փոքր օկտավայի ֆա նոտայից մինչև 3-րդ օկտավայի ռե նոտա: Չափսերը` 80 սմ երկ. և 60սմ լայն.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Ժողովրդական նվագարան, Հայաստան: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Գործիքը լինի նոր, չօգտագործված, իր պատյանով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0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յլ երաժշտական գործիքներ (Բամբիռ)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6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650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աղեղնավոր ազգային նվագարան /ջութականման/: Ձայնածավալը` փոքր օկտավայի լյա նոտայից մինչեւ երկրորդ օկտավայի լյան է, ունի 4  լար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Ժողովրդական նվագարան, Հայաստան: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Գործիքը լինի նոր, չօգտագործված, իր պատյան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աղեղնավոր ազգային նվագարան /ջութականման/: Ձայնածավալը` փոքր օկտավայի լյա նոտայից մինչեւ երկրորդ օկտավայի լյան է, ունի 4  լար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Ժողովրդական նվագարան, Հայաստան: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Գործիքը լինի նոր, չօգտագործված, իր պատյանով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0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17-րդ հոդված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3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.07.2014թ.</w:t>
            </w:r>
          </w:p>
        </w:tc>
      </w:tr>
      <w:tr>
        <w:trPr>
          <w:trHeight w:val="164" w:hRule="atLeast"/>
        </w:trPr>
        <w:tc>
          <w:tcPr>
            <w:tcW w:w="595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5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5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6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38" w:hRule="atLeast"/>
        </w:trPr>
        <w:tc>
          <w:tcPr>
            <w:tcW w:w="16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Լուսնթագ-1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 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 000</w:t>
            </w:r>
          </w:p>
        </w:tc>
      </w:tr>
      <w:tr>
        <w:trPr>
          <w:trHeight w:val="47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 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 000</w:t>
            </w:r>
          </w:p>
        </w:tc>
      </w:tr>
      <w:tr>
        <w:trPr/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Լուսնթագ-1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 000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 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 0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 000</w:t>
            </w:r>
          </w:p>
        </w:tc>
      </w:tr>
      <w:tr>
        <w:trPr/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 000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 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 0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 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4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Լուսնթագ-1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857.14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857.14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857.14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857.14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4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Լուսնթագ-1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 285.7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285.7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285.7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285.7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 0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 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4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Լուսնթագ-1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7 5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7 5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7 5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7 5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8 0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8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8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8 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Լուսնթագ-1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 5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 5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 5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 5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 0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 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4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Լուսնթագ-1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 0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 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0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4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Լուսնթագ-1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 333.33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333.33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333.33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333.33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4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Լուսնթագ-1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3 0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3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3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3 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 0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 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4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Լուսնթագ-1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 0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 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9 0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9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9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9 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4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Լուսնթագ-1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4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Լուսնթագ-1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 0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 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7 0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7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7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7 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4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Լուսնթագ-1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19 000 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9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9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9 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 0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 000</w:t>
            </w:r>
          </w:p>
        </w:tc>
      </w:tr>
      <w:tr>
        <w:trPr>
          <w:trHeight w:val="440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4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Լուսնթագ-1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30 000 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 0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 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4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Լուսնթագ-1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90 000 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 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 0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 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4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Լուսնթագ-1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 0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 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 0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 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0 0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0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0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0 000</w:t>
            </w:r>
          </w:p>
        </w:tc>
      </w:tr>
      <w:tr>
        <w:trPr>
          <w:trHeight w:val="269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4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Լուսնթագ-1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8 333.33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8 333.33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8 333.33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8 333.33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1 0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1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1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1 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4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 00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 000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 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 000</w:t>
            </w:r>
          </w:p>
        </w:tc>
      </w:tr>
      <w:tr>
        <w:trPr>
          <w:trHeight w:val="290" w:hRule="atLeast"/>
        </w:trPr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Ընթացակարգի 1,2,3,4,5,6,7, 9,10,11,12,13,14,15,16,17,19  չափաբաժիններով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արկիս Կազանջյան Ընդ Սանս»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-ի ներկայացրած հայտի ապահովումը թերի է և վավեր չէ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6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.08. 2014 թ.</w:t>
            </w:r>
          </w:p>
        </w:tc>
      </w:tr>
      <w:tr>
        <w:trPr>
          <w:trHeight w:val="227" w:hRule="atLeast"/>
        </w:trPr>
        <w:tc>
          <w:tcPr>
            <w:tcW w:w="46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27" w:hRule="atLeast"/>
        </w:trPr>
        <w:tc>
          <w:tcPr>
            <w:tcW w:w="46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4</w:t>
            </w:r>
          </w:p>
        </w:tc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4 թ.</w:t>
            </w:r>
          </w:p>
        </w:tc>
      </w:tr>
      <w:tr>
        <w:trPr>
          <w:trHeight w:val="454" w:hRule="atLeast"/>
        </w:trPr>
        <w:tc>
          <w:tcPr>
            <w:tcW w:w="46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4 թ.</w:t>
            </w:r>
          </w:p>
        </w:tc>
      </w:tr>
      <w:tr>
        <w:trPr>
          <w:trHeight w:val="454" w:hRule="atLeast"/>
        </w:trPr>
        <w:tc>
          <w:tcPr>
            <w:tcW w:w="46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4 թ.</w:t>
            </w:r>
          </w:p>
        </w:tc>
      </w:tr>
      <w:tr>
        <w:trPr>
          <w:trHeight w:val="454" w:hRule="atLeast"/>
        </w:trPr>
        <w:tc>
          <w:tcPr>
            <w:tcW w:w="46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4 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, 5, 6, 7, 8, 9, 10, 11, 12, 13, 14, 15, 16, 18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Լուսնթագ-1» ՍՊԸ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ՀՀՄՆՄԾԻԳ-ՊԸԱՊՁԲ-14/8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4թ.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14թ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եկտեմ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6 156000</w:t>
            </w:r>
          </w:p>
        </w:tc>
        <w:tc>
          <w:tcPr>
            <w:tcW w:w="2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6 156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, 5, 6, 7, 8, 9, 10, 11, 12, 13, 14, 15, 16, 18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Լուսնթագ-1» ՍՊԸ</w:t>
            </w:r>
          </w:p>
        </w:tc>
        <w:tc>
          <w:tcPr>
            <w:tcW w:w="23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եւան, Ազատության 20, բն.23, հեռ. 010 28 70 16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tag2060@yahoo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/Հ 205002218225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00027245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ընթացակարգը 17-րդ և 19-րդ չաձաբաժիններնով հայտարարվել է 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այտը հրավերի պայմաններին չհամապատասխանելու հիմքով, իսկ 20-րդ չաձաբաժնով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ներկայացվելու հիմքով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24-րդ հոդվածի համաձայն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99) 71-71-78, (010) 58-51-67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af-ZA"/>
                </w:rPr>
                <w:t>cultproject@mail.ru</w:t>
              </w:r>
            </w:hyperlink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af-ZA"/>
                </w:rPr>
                <w:t>nane12@list.ru</w:t>
              </w:r>
            </w:hyperlink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</w:tr>
    </w:tbl>
    <w:p>
      <w:pPr>
        <w:pStyle w:val="BodyTextIndent3"/>
        <w:spacing w:before="120" w:after="0"/>
        <w:ind w:hanging="0"/>
        <w:rPr/>
      </w:pPr>
      <w:r>
        <w:rPr>
          <w:rFonts w:cs="Sylfaen" w:ascii="GHEA Grapalat" w:hAnsi="GHEA Grapalat"/>
          <w:i w:val="false"/>
          <w:u w:val="none"/>
        </w:rPr>
        <w:t>Պատվիրատու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` </w:t>
      </w:r>
    </w:p>
    <w:p>
      <w:pPr>
        <w:pStyle w:val="BodyTextIndent3"/>
        <w:ind w:hanging="0"/>
        <w:rPr>
          <w:lang w:val="af-ZA"/>
        </w:rPr>
      </w:pPr>
      <w:r>
        <w:rPr>
          <w:rFonts w:cs="GHEA Grapalat" w:ascii="GHEA Grapalat" w:hAnsi="GHEA Grapalat"/>
          <w:i w:val="false"/>
          <w:u w:val="none"/>
        </w:rPr>
        <w:t>ՀՀ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none"/>
        </w:rPr>
        <w:t>մշակույթի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none"/>
        </w:rPr>
        <w:t>նախարարության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 «</w:t>
      </w:r>
      <w:r>
        <w:rPr>
          <w:rFonts w:cs="GHEA Grapalat" w:ascii="GHEA Grapalat" w:hAnsi="GHEA Grapalat"/>
          <w:i w:val="false"/>
          <w:u w:val="none"/>
        </w:rPr>
        <w:t>Մշակութային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none"/>
        </w:rPr>
        <w:t>ծրագրերի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none"/>
        </w:rPr>
        <w:t>իրականացման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none"/>
        </w:rPr>
        <w:t>գրասենյակ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» </w:t>
      </w:r>
      <w:r>
        <w:rPr>
          <w:rFonts w:cs="GHEA Grapalat" w:ascii="GHEA Grapalat" w:hAnsi="GHEA Grapalat"/>
          <w:i w:val="false"/>
          <w:u w:val="none"/>
        </w:rPr>
        <w:t>ՊՀ</w:t>
      </w:r>
    </w:p>
    <w:p>
      <w:pPr>
        <w:pStyle w:val="BodyTextIndent3"/>
        <w:spacing w:lineRule="auto" w:line="360" w:before="0" w:after="240"/>
        <w:ind w:firstLine="709"/>
        <w:rPr>
          <w:lang w:val="af-ZA"/>
        </w:rPr>
      </w:pPr>
      <w:r>
        <w:rPr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40" w:footer="2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hyperlink" Target="mailto:nane12@list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22:00Z</dcterms:created>
  <dc:creator>NAT</dc:creator>
  <dc:description/>
  <cp:keywords/>
  <dc:language>en-US</dc:language>
  <cp:lastModifiedBy>unknown...</cp:lastModifiedBy>
  <cp:lastPrinted>2012-09-28T09:58:00Z</cp:lastPrinted>
  <dcterms:modified xsi:type="dcterms:W3CDTF">2014-08-21T13:33:00Z</dcterms:modified>
  <cp:revision>4</cp:revision>
  <dc:subject/>
  <dc:title>                                        Ð²Úî²ð²ðàôÂÚàôÜ ´²ò  ÀÜÂ²ò²Î²ðàì  ÜàôØ   Î²î²ðºÈàô  Ø²êÆÜ</dc:title>
</cp:coreProperties>
</file>