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7-02/14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7-02/1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նապարհային ներկ /սպիտակ/։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439"/>
        <w:gridCol w:w="286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Իսատի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Պրոֆի Ֆուլ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Էկոմիք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92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Պրոֆի Ֆուլ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7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Էկոմիքս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,7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Իսատիս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նապարհային ներկ /դեղին/։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439"/>
        <w:gridCol w:w="286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Իսատի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Պրոֆի Ֆուլ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Էկոմիք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92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Էկոմիքս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Պրոֆի Ֆուլ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Իսատիս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ծիչ։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439"/>
        <w:gridCol w:w="286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Իսատի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Պրոֆի Ֆուլ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Էկոմիք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92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Էկոմիքս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7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Իսատիս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&lt;&lt;Պրոֆի Ֆուլ&gt;&gt;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րմինե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sz w:val="20"/>
          <w:u w:val="none"/>
          <w:lang w:val="ru-RU"/>
        </w:rPr>
        <w:t>Հայաստան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ru-RU"/>
        </w:rPr>
        <w:t>Հանրապետության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ru-RU"/>
        </w:rPr>
        <w:t>Շիրակ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ru-RU"/>
        </w:rPr>
        <w:t>Գյումր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ru-RU"/>
        </w:rPr>
        <w:t>քաղաքապետարան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u w:val="none"/>
          <w:lang w:val="ru-RU"/>
        </w:rPr>
        <w:t xml:space="preserve">                        </w:t>
      </w:r>
      <w:r>
        <w:rPr>
          <w:rFonts w:cs="GHEA Grapalat" w:ascii="GHEA Grapalat" w:hAnsi="GHEA Grapalat"/>
          <w:sz w:val="20"/>
          <w:u w:val="none"/>
          <w:lang w:val="ru-RU"/>
        </w:rPr>
        <w:t>աշխատակազմ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sz w:val="20"/>
          <w:u w:val="none"/>
          <w:lang w:val="ru-RU"/>
        </w:rPr>
        <w:t>ՀԿ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8-22T06:20:00Z</dcterms:modified>
  <cp:revision>117</cp:revision>
  <dc:subject/>
  <dc:title>                                        Ð²Úî²ð²ðàôÂÚàôÜ ´²ò  ÀÜÂ²ò²Î²ðàì  ÜàôØ   Î²î²ðºÈàô  Ø²êÆÜ</dc:title>
</cp:coreProperties>
</file>