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ՊԹ-ՇՀԾՁԲ-11/2-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Պատմության Թանգարան&gt;&gt; ՊՈԱԿ, որը գտնվում է ք. Երևան Հանրապետության Հրապարակ 4 հասցեում, ստորև ներկայացնում է ՀՊԹ-ՇՀԾՁԲ-11/2-4 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52"/>
        <w:gridCol w:w="2214"/>
        <w:gridCol w:w="2262"/>
        <w:gridCol w:w="2397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վիասպասարկման ծառայ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Հարությու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58-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ma.gnumner@hot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ստանի Պատմության Թանգարա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22:00Z</dcterms:created>
  <dc:creator>NAT</dc:creator>
  <dc:description/>
  <dc:language>en-US</dc:language>
  <cp:lastModifiedBy>grigor</cp:lastModifiedBy>
  <cp:lastPrinted>2014-07-11T11:24:00Z</cp:lastPrinted>
  <dcterms:modified xsi:type="dcterms:W3CDTF">2014-08-22T08:22:00Z</dcterms:modified>
  <cp:revision>2</cp:revision>
  <dc:subject/>
  <dc:title>Ð²Úî²ð²ðàôÂÚàôÜ ´²ò  ÀÜÂ²ò²Î²ðàì  ÜàôØ   Î²î²ðºÈàô  Ø²êÆÜ</dc:title>
</cp:coreProperties>
</file>