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ԵՊՀ-ՇՀԱՊՁԲ-14/</w:t>
      </w:r>
      <w:r>
        <w:rPr>
          <w:rFonts w:cs="Sylfaen" w:ascii="Sylfaen" w:hAnsi="Sylfaen"/>
          <w:b w:val="false"/>
          <w:color w:val="000000"/>
          <w:sz w:val="24"/>
          <w:szCs w:val="24"/>
          <w:lang w:val="hy-AM"/>
        </w:rPr>
        <w:t>4</w:t>
      </w:r>
      <w:r>
        <w:rPr>
          <w:rFonts w:cs="Sylfaen" w:ascii="Sylfaen" w:hAnsi="Sylfaen"/>
          <w:b w:val="false"/>
          <w:color w:val="000000"/>
          <w:sz w:val="24"/>
          <w:szCs w:val="24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§Երևանի պետական  համալսարան» ՊՈԱԿ-ը, áñÁ ·ïÝíáõÙ ¿ ք. Երևան, Ալեք Մանուկյան 1  Ñ³ëó»áõÙ, ëïáñ¨ Ý»ñÏ³Û³óÝáõÙ ¿ </w:t>
      </w:r>
      <w:r>
        <w:rPr>
          <w:rFonts w:cs="Arial Armenian" w:ascii="Arial Armenian" w:hAnsi="Arial Armenian"/>
          <w:i/>
          <w:sz w:val="20"/>
          <w:lang w:val="af-ZA"/>
        </w:rPr>
        <w:t xml:space="preserve">ºՊÐ-ՇՀԱՊÒ´-14/47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ի ÁÝÃ³ó³Ï³ñ·Ç ³ñ¹ÛáõÝùáõÙ ÏÝùí³Í å³ÛÙ³Ý³·ñÇ/»ñÇ/ Ù³ëÇÝ ï»Õ»Ï³ïíáõÃÛáõÝÁ</w:t>
      </w:r>
      <w:r>
        <w:rPr/>
        <w:t>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"/>
        <w:gridCol w:w="112"/>
        <w:gridCol w:w="317"/>
        <w:gridCol w:w="176"/>
        <w:gridCol w:w="90"/>
        <w:gridCol w:w="297"/>
        <w:gridCol w:w="521"/>
        <w:gridCol w:w="168"/>
        <w:gridCol w:w="31"/>
        <w:gridCol w:w="7"/>
        <w:gridCol w:w="143"/>
        <w:gridCol w:w="119"/>
        <w:gridCol w:w="277"/>
        <w:gridCol w:w="159"/>
        <w:gridCol w:w="136"/>
        <w:gridCol w:w="271"/>
        <w:gridCol w:w="624"/>
        <w:gridCol w:w="84"/>
        <w:gridCol w:w="11"/>
        <w:gridCol w:w="328"/>
        <w:gridCol w:w="174"/>
        <w:gridCol w:w="207"/>
        <w:gridCol w:w="286"/>
        <w:gridCol w:w="272"/>
        <w:gridCol w:w="9"/>
        <w:gridCol w:w="317"/>
        <w:gridCol w:w="199"/>
        <w:gridCol w:w="51"/>
        <w:gridCol w:w="295"/>
        <w:gridCol w:w="263"/>
        <w:gridCol w:w="95"/>
        <w:gridCol w:w="16"/>
        <w:gridCol w:w="323"/>
        <w:gridCol w:w="21"/>
        <w:gridCol w:w="121"/>
        <w:gridCol w:w="144"/>
        <w:gridCol w:w="281"/>
        <w:gridCol w:w="274"/>
        <w:gridCol w:w="263"/>
        <w:gridCol w:w="172"/>
        <w:gridCol w:w="142"/>
        <w:gridCol w:w="52"/>
        <w:gridCol w:w="189"/>
        <w:gridCol w:w="470"/>
        <w:gridCol w:w="62"/>
        <w:gridCol w:w="361"/>
        <w:gridCol w:w="142"/>
        <w:gridCol w:w="633"/>
        <w:gridCol w:w="583"/>
        <w:gridCol w:w="63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Չափ-ման միա-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Վո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Նախահաշվային գինը</w:t>
            </w:r>
          </w:p>
        </w:tc>
        <w:tc>
          <w:tcPr>
            <w:tcW w:w="38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/ՀՀ դրամ/</w:t>
            </w:r>
          </w:p>
        </w:tc>
        <w:tc>
          <w:tcPr>
            <w:tcW w:w="38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38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ին կուրսեցու կայ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իր բնույթով այցեքարտային է: Այն պետք է հանդիսանա  62 էջ ծավալ ունեցող «Կրթություն հանուն ապագայի» առաջին կուրսեցու ուղեցույց 2013թ. հրատարակված գրքի ինտերնետային (ինտերակտիվ) խմբագրված և վերմշակված տարբերակը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ունենալու է 7 հիմնական մենյու, որոնցից յուրաքանչյուրը ունենալու է առավելագույնը 10 ենթամենյու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ին էջում ներկայացված են լինելու ԵՊՀ ռեկտորի ողջյունի խոսքը, ԵՊՀ հիմներգը, առաջին կուրսեցու երդման տեքստը և ԵՊՀ պատմության համառոտ ակնարկը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էջում պետք է ներկայացվի ԵՊՀ նորությունների կայքից լրահոսը (ysu.am/news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ի վերևի մասում պետք է ապահովել ԵՊՀ ինտերնետային պորտալի (www.ysu.am) վերևի մենյուների (</w:t>
            </w:r>
            <w:hyperlink r:id="rId2">
              <w:r>
                <w:rPr>
                  <w:rStyle w:val="InternetLink"/>
                  <w:rFonts w:cs="Sylfaen" w:ascii="Sylfaen" w:hAnsi="Sylfaen"/>
                  <w:lang w:val="hy-AM"/>
                </w:rPr>
                <w:t>ԵՊՀ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lang w:val="hy-AM"/>
                </w:rPr>
                <w:t>Ֆակուլտետ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Sylfaen" w:ascii="Sylfaen" w:hAnsi="Sylfaen"/>
                  <w:lang w:val="hy-AM"/>
                </w:rPr>
                <w:t>Նորություն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Sylfaen" w:ascii="Sylfaen" w:hAnsi="Sylfaen"/>
                  <w:lang w:val="hy-AM"/>
                </w:rPr>
                <w:t>Կրթ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Sylfaen" w:ascii="Sylfaen" w:hAnsi="Sylfaen"/>
                  <w:lang w:val="hy-AM"/>
                </w:rPr>
                <w:t>Գիտ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Sylfaen" w:ascii="Sylfaen" w:hAnsi="Sylfaen"/>
                  <w:lang w:val="hy-AM"/>
                </w:rPr>
                <w:t>Դիմորդ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8">
              <w:r>
                <w:rPr>
                  <w:rStyle w:val="InternetLink"/>
                  <w:rFonts w:cs="Sylfaen" w:ascii="Sylfaen" w:hAnsi="Sylfaen"/>
                  <w:lang w:val="hy-AM"/>
                </w:rPr>
                <w:t>Ավելին...</w:t>
              </w:r>
            </w:hyperlink>
            <w:r>
              <w:rPr>
                <w:rFonts w:cs="Sylfaen" w:ascii="Sylfaen" w:hAnsi="Sylfaen"/>
                <w:lang w:val="hy-AM"/>
              </w:rPr>
              <w:t>) հատվածի համանման ներկայացումը (դրանք նույնն են ԵՊՀ բոլոր կայքերի համար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վող կայքի դիզայներական լուծումները պետք է համահունչ լինեն ԵՊՀ պորտալի լուծումների հետ: Դիզայներական լուծումների էսքիզը պետք է համաձայնեցվի պատվիրատուի հետ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ի էջերում ներկայացված տեքստերը պետք է ներկայացվեն համապատասխան ինֆոգրաֆիկական և պատկերային այլ լուծումներով (տաբերանշաններ, բաներներ, գծանկարներ, աղյուսակներ և այլն)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պետք է ունենա բովանդակության կառավարման պարզ և ըմբռնելի համակարգ (CMS), աշխատանքները ավարտելուց հետո կատարողը համակարգի գաղտնաբառը պետք է տրամադրի պատվիրատուին՝ դրանում հետագա խմբագրական աշխատանքներ իրականացնելու համար: Կատարողը պետք է ապահովի համակարգից օգտվելու համառոտ ուսուց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տեղադրվելու է ysu.am տիրույթում 1course.ysu.am հասցեում (հոստինգը իրականացվելու է ԵՊՀ-ի կողմից): Կատարողը պետք է նախատեսի կայքի անվտանգության ապահովման անհրաժեշտ միջոցները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քստերը կատարողին տրամադրվելու են Unicode կոդավորմամբ՝ կայքի համապատասխան մասերում տեղադրելու համար:</w:t>
            </w:r>
          </w:p>
        </w:tc>
      </w:tr>
      <w:tr>
        <w:trPr>
          <w:trHeight w:val="1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2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ՊՀ Ռուսական կենտրոնի կայ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իր բնույթով այցեքարտային է: Այն պետք է ներկայացնի ԵՊՀ ռուսական կենտրոնի գործունեությունը և առաջարկվող ծառայությունները: Կայքը լինելու է երկլեզու՝ հայերեն և ռուսերե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ունենալու է 6-7 հիմնական մենյու, որոնցից յուրաքանչյուրը ունենալու է առավելագույնը 5 ենթամենյու: Կայքը պետք է ունենա պատկերասրահ և տեսասրա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նյուներից մեկը իրենից ներկայացնում է ռեսուրսների կատալոգ (ֆիլմեր, գրքեր, աուդիո-նոյւթեր), իսկ մյուսը՝ PDF ֆորմատի նոյւթերի շտեմար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ին էջում ներկայացված են լինելու կենտրոնի կողմից իրականացված վերջին միջոցառումները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էջում պետք է ներկայացվի ԵՊՀ նորությունների կայքից լրահոսը (ysu.am/news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ի վերևի մասում պետք է ապահովել ԵՊՀ ինտերնետային պորտալի (www.ysu.am) վերևի մենյուների (</w:t>
            </w:r>
            <w:hyperlink r:id="rId9">
              <w:r>
                <w:rPr>
                  <w:rStyle w:val="InternetLink"/>
                  <w:rFonts w:cs="Sylfaen" w:ascii="Sylfaen" w:hAnsi="Sylfaen"/>
                  <w:lang w:val="hy-AM"/>
                </w:rPr>
                <w:t>ԵՊՀ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0">
              <w:r>
                <w:rPr>
                  <w:rStyle w:val="InternetLink"/>
                  <w:rFonts w:cs="Sylfaen" w:ascii="Sylfaen" w:hAnsi="Sylfaen"/>
                  <w:lang w:val="hy-AM"/>
                </w:rPr>
                <w:t>Ֆակուլտետ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1">
              <w:r>
                <w:rPr>
                  <w:rStyle w:val="InternetLink"/>
                  <w:rFonts w:cs="Sylfaen" w:ascii="Sylfaen" w:hAnsi="Sylfaen"/>
                  <w:lang w:val="hy-AM"/>
                </w:rPr>
                <w:t>Նորություն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2">
              <w:r>
                <w:rPr>
                  <w:rStyle w:val="InternetLink"/>
                  <w:rFonts w:cs="Sylfaen" w:ascii="Sylfaen" w:hAnsi="Sylfaen"/>
                  <w:lang w:val="hy-AM"/>
                </w:rPr>
                <w:t>Կրթ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3">
              <w:r>
                <w:rPr>
                  <w:rStyle w:val="InternetLink"/>
                  <w:rFonts w:cs="Sylfaen" w:ascii="Sylfaen" w:hAnsi="Sylfaen"/>
                  <w:lang w:val="hy-AM"/>
                </w:rPr>
                <w:t>Գիտ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4">
              <w:r>
                <w:rPr>
                  <w:rStyle w:val="InternetLink"/>
                  <w:rFonts w:cs="Sylfaen" w:ascii="Sylfaen" w:hAnsi="Sylfaen"/>
                  <w:lang w:val="hy-AM"/>
                </w:rPr>
                <w:t>Դիմորդ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5">
              <w:r>
                <w:rPr>
                  <w:rStyle w:val="InternetLink"/>
                  <w:rFonts w:cs="Sylfaen" w:ascii="Sylfaen" w:hAnsi="Sylfaen"/>
                  <w:lang w:val="hy-AM"/>
                </w:rPr>
                <w:t>Ավելին...</w:t>
              </w:r>
            </w:hyperlink>
            <w:r>
              <w:rPr>
                <w:rFonts w:cs="Sylfaen" w:ascii="Sylfaen" w:hAnsi="Sylfaen"/>
                <w:lang w:val="hy-AM"/>
              </w:rPr>
              <w:t>) հատվածի համանման ներկայացումը (դրանք նույնն են ԵՊՀ բոլոր կայքերի համար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վող կայքի դիզայներական լուծումները պետք է համահունչ լինեն ԵՊՀ պորտալի լուծումների հետ: Դիզայներական լուծումների էսքիզը պետք է համաձայնեցվի պատվիրատուի հետ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 պետք  է  ունենա բովանդակության կառավարման պարզ  և ըմբռնելի  համակարգ (CMS), աշխատանքները ավարտելուց հետո կատարողը համակարգի գաղտնաբառը պետք է տրամադրի պատվիրատուին՝ դրանում հետագա խմբագրական աշխատանքներ իրականացնելու համար: Կատարողը պետք է ապահովի համակարգից օգտվելու համառոտ ուսուց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 xml:space="preserve">Կայքը տեղադրվելու է ysu.am տիրույթում russian-centre.ysu.am հասցեում (հոստինգը իրականացվելու է ԵՊՀ-ի կողմից): Կատարողը պետք է նախատեսի կայքի անվտանգության ապահովման անհրաժեշտ միջոցները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քստերը  կատարողին  տրամադրվելու են հայերեն  և  ռուսերեն  Unicode կոդավորմամբ՝ կայքի  համապատասխան մասերում տեղադրելու համար:</w:t>
            </w:r>
          </w:p>
        </w:tc>
      </w:tr>
      <w:tr>
        <w:trPr>
          <w:trHeight w:val="1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3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EN-GEAR Տեմպուս ծրագրի կայ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քը  իր  բնույթով այցեքարտային է: Այն պետք է ներկայացնի Եվրոպական միության կողմից իրականացվող «Բարձրագույն կրթական ցանց` ուղղված Հայաստանում մարդկային կապիտալի գնահատմանն ու շրջանավարտների աշխատունակությանը»  (HEN-GEAR) ծրագրի շրջանակներում իրականացված աշխատանքները: Կայքը լինելու է երկլեզու՝  հայերեն և անգլերեն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 ունենալու է 5  հիմնական մենյու, որոնցից յուրաքանչյուրը ունենալու է առավելագույնը 3 ենթամենյու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ին էջում ներկայացված  են լինելու HEN-GEAR  շրջանակներում ստեղծված շրևջանավարտների  գրանցման տվյալների  շտեմարանը, Ձեռնարկությունների հետ համագործակցության պորտալը, Շրջանավարտների  և  կարիերայի կենտրոնը, Ձեռնարկությունների հետ համագործակցության հանձնաժողովը,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 էջում պետք է  ներկայացվի ԵՊՀ նորությունների կայքից լրահոսը (ysu.am/news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ի վերևի մասում պետք է ապահովել ԵՊՀ  ինտերնետային պորտալի (www.ysu.am) վերևի  մենյուների (</w:t>
            </w:r>
            <w:hyperlink r:id="rId16">
              <w:r>
                <w:rPr>
                  <w:rStyle w:val="InternetLink"/>
                  <w:rFonts w:cs="Sylfaen" w:ascii="Sylfaen" w:hAnsi="Sylfaen"/>
                  <w:lang w:val="hy-AM"/>
                </w:rPr>
                <w:t>ԵՊՀ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7">
              <w:r>
                <w:rPr>
                  <w:rStyle w:val="InternetLink"/>
                  <w:rFonts w:cs="Sylfaen" w:ascii="Sylfaen" w:hAnsi="Sylfaen"/>
                  <w:lang w:val="hy-AM"/>
                </w:rPr>
                <w:t>Ֆակուլտետ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 </w:t>
            </w:r>
            <w:hyperlink r:id="rId18">
              <w:r>
                <w:rPr>
                  <w:rStyle w:val="InternetLink"/>
                  <w:rFonts w:cs="Sylfaen" w:ascii="Sylfaen" w:hAnsi="Sylfaen"/>
                  <w:lang w:val="hy-AM"/>
                </w:rPr>
                <w:t>Նորություններ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19">
              <w:r>
                <w:rPr>
                  <w:rStyle w:val="InternetLink"/>
                  <w:rFonts w:cs="Sylfaen" w:ascii="Sylfaen" w:hAnsi="Sylfaen"/>
                  <w:lang w:val="hy-AM"/>
                </w:rPr>
                <w:t>Կրթ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20">
              <w:r>
                <w:rPr>
                  <w:rStyle w:val="InternetLink"/>
                  <w:rFonts w:cs="Sylfaen" w:ascii="Sylfaen" w:hAnsi="Sylfaen"/>
                  <w:lang w:val="hy-AM"/>
                </w:rPr>
                <w:t>Գիտություն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21">
              <w:r>
                <w:rPr>
                  <w:rStyle w:val="InternetLink"/>
                  <w:rFonts w:cs="Sylfaen" w:ascii="Sylfaen" w:hAnsi="Sylfaen"/>
                  <w:lang w:val="hy-AM"/>
                </w:rPr>
                <w:t>Դիմորդ</w:t>
              </w:r>
            </w:hyperlink>
            <w:r>
              <w:rPr>
                <w:rFonts w:cs="Sylfaen" w:ascii="Sylfaen" w:hAnsi="Sylfaen"/>
                <w:lang w:val="hy-AM"/>
              </w:rPr>
              <w:t xml:space="preserve">, </w:t>
            </w:r>
            <w:hyperlink r:id="rId22">
              <w:r>
                <w:rPr>
                  <w:rStyle w:val="InternetLink"/>
                  <w:rFonts w:cs="Sylfaen" w:ascii="Sylfaen" w:hAnsi="Sylfaen"/>
                  <w:lang w:val="hy-AM"/>
                </w:rPr>
                <w:t>Ավելին...</w:t>
              </w:r>
            </w:hyperlink>
            <w:r>
              <w:rPr>
                <w:rFonts w:cs="Sylfaen" w:ascii="Sylfaen" w:hAnsi="Sylfaen"/>
                <w:lang w:val="hy-AM"/>
              </w:rPr>
              <w:t>) հատվածի համանման ներկայացումը (դրանք նույնն են ԵՊՀ բոլոր կայքերի համար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վող կայքի դիզայներական լուծումները  պետք է  համահունչ լինեն ԵՊՀ պորտալի լուծումների հետ: Դիզայներական  լուծումների  էսքիզը պետք  է  համաձայնեցվի պատվիրատուի հետ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Sylfaen" w:ascii="Sylfaen" w:hAnsi="Sylfaen"/>
                <w:lang w:val="hy-AM"/>
              </w:rPr>
              <w:t>Կայքը պետք է ունենա բովանդակության կառավարման պարզ և ըմբռնելի համակարգ (CMS), աշխատանքները ավարտելուց  հետո  կատարողը համակարգի գաղտնաբառը պետք է տրամադրի  պատվիրատուին՝ դրանում հետագա  խմբագրական աշխատանքներ իրականացնելու համար: Կատարողը պետք է ապահովի համակարգից օգտվելու համառոտ ուսուց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յքը տեղադրվելու  է  ysu.am տիրույթում hen-gear.ysu.am հասցեում (հոստինգը  իրականացվելու է  ԵՊՀ-ի կողմից): Կատարողը պետք է նախատեսի կայքի  անվտանգության ապահովման անհրաժեշտ  միջոցները: 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քստերը  կատարողին տրամադրվելու են Unicode կոդավորմամբ՝  կայքի համապատասխան  մասերում տեղադրելու համար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ընթացակարգի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ընտրության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հիմնավորում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ռարկ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ունի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պարբերակ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օգտագործման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դասակարգման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Բյուջե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u w:val="single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…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Հ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կամ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30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7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.201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Պարզաբա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Հ/Հ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80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80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րժույթը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Գինն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ռանց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ԱԱՀ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ԱԱՀ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6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7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8"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դհանուր</w:t>
            </w:r>
          </w:p>
        </w:tc>
      </w:tr>
      <w:tr>
        <w:trPr/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Cs w:val="24"/>
              </w:rPr>
            </w:pPr>
            <w:r>
              <w:rPr>
                <w:rFonts w:cs="Sylfaen" w:ascii="Arial Unicode" w:hAnsi="Arial Unicode"/>
                <w:b/>
                <w:szCs w:val="24"/>
              </w:rPr>
              <w:t>Չափաբաժին 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«Մաստերվեբ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«Բիզնես ընդ մենեջմենթ սիսթեմս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Գրիգոր Սեմիրջ</w:t>
            </w:r>
            <w:r>
              <w:rPr>
                <w:rFonts w:cs="Sylfaen" w:ascii="Arial Unicode" w:hAnsi="Arial Unicode"/>
                <w:b/>
                <w:sz w:val="20"/>
              </w:rPr>
              <w:t>յ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7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ՀՀ ԲՆ «Տեղեկատվական  վերլուծական կենտրոն» ՊՈԱԿ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Ավետիք Մուրադյ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44.990</w:t>
            </w:r>
          </w:p>
        </w:tc>
      </w:tr>
      <w:tr>
        <w:trPr/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Cs w:val="24"/>
              </w:rPr>
            </w:pPr>
            <w:r>
              <w:rPr>
                <w:rFonts w:cs="Sylfaen" w:ascii="Arial Unicode" w:hAnsi="Arial Unicode"/>
                <w:b/>
                <w:szCs w:val="24"/>
              </w:rPr>
              <w:t>Չափաբաժին 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«Մաստերվեբ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«Բիզնես ընդ մենեջմենթ սիսթեմս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Գրիգոր Սեմիրջ</w:t>
            </w:r>
            <w:r>
              <w:rPr>
                <w:rFonts w:cs="Sylfaen" w:ascii="Arial Unicode" w:hAnsi="Arial Unicode"/>
                <w:b/>
                <w:sz w:val="20"/>
              </w:rPr>
              <w:t>յ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23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ՀՀ ԲՆ «Տեղեկատվական  վերլուծական կենտրոն» ՊՈԱԿ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Ավետիք Մուրադյ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</w:tr>
      <w:tr>
        <w:trPr/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Cs w:val="24"/>
              </w:rPr>
            </w:pPr>
            <w:r>
              <w:rPr>
                <w:rFonts w:cs="Sylfaen" w:ascii="Arial Unicode" w:hAnsi="Arial Unicode"/>
                <w:b/>
                <w:szCs w:val="24"/>
              </w:rPr>
              <w:t>Չափաբաժին 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«Մաստերվեբ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0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0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«Բիզնես ընդ մենեջմենթ սիսթեմս» ՍՊ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99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99.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598.8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Գրիգոր Սեմիրջ</w:t>
            </w:r>
            <w:r>
              <w:rPr>
                <w:rFonts w:cs="Sylfaen" w:ascii="Arial Unicode" w:hAnsi="Arial Unicode"/>
                <w:b/>
                <w:sz w:val="20"/>
              </w:rPr>
              <w:t>յ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9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af-ZA"/>
              </w:rPr>
              <w:t>ՀՀ ԲՆ «Տեղեկատվական  վերլուծական կենտրոն» ՊՈԱԿ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/Ձ Ավետիք Մուրադյան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2"/>
                <w:szCs w:val="22"/>
              </w:rPr>
              <w:t>119.99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«Բիզնես ընդ մենեջմենթ սիսթեմս»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ՍՊԸ և «Մաստերվեբ» ՍՊ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սնակիցների ծրար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 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այի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ջարկներում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վող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ստաթղթերը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ի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նք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զմված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ի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հմանված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Տ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88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22"/>
                <w:szCs w:val="2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Տեխնի-կական միջոց-նե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Աշխա-տանքա-յին ռեսուրս-ներ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8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Arial Unicode" w:hAnsi="Arial Unicode"/>
                <w:sz w:val="22"/>
                <w:szCs w:val="22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1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Պ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Ընթացիկ տարվա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22"/>
                <w:szCs w:val="2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Cs w:val="24"/>
              </w:rPr>
            </w:pPr>
            <w:r>
              <w:rPr>
                <w:rFonts w:cs="Arial Unicode" w:ascii="Arial Unicode" w:hAnsi="Arial Unicode"/>
                <w:bCs/>
                <w:szCs w:val="2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«Բիզնես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ընդ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մենեջմենթ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սիսթեմս»</w:t>
            </w:r>
            <w:r>
              <w:rPr>
                <w:rFonts w:cs="Arial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22"/>
                <w:szCs w:val="22"/>
                <w:shd w:fill="FFFFFF" w:val="clear"/>
              </w:rPr>
              <w:t>ՍՊԸ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es-ES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af-ZA"/>
              </w:rPr>
              <w:t>«ԵՊՀ-ՇՀԾՁԲ-14/47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5.0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8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.2014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5.12.2014թ.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8.8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8.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2, 3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b/>
                <w:color w:val="000000"/>
                <w:shd w:fill="FFFFFF" w:val="clear"/>
              </w:rPr>
              <w:t>«ՄաստերՎեբ»</w:t>
            </w:r>
            <w:r>
              <w:rPr>
                <w:rFonts w:cs="Arial" w:ascii="Arial Unicode" w:hAnsi="Arial Unicode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hd w:fill="FFFFFF" w:val="clear"/>
              </w:rPr>
              <w:t>ՍՊԸ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af-ZA"/>
              </w:rPr>
              <w:t>«ԵՊՀ-ՇՀԾՁԲ-14/47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5.0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hy-AM"/>
              </w:rPr>
              <w:t>8</w:t>
            </w:r>
            <w:r>
              <w:rPr>
                <w:rFonts w:cs="Sylfaen" w:ascii="Arial Unicode" w:hAnsi="Arial Unicode"/>
                <w:b/>
                <w:sz w:val="22"/>
                <w:szCs w:val="22"/>
              </w:rPr>
              <w:t>.2014թ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5.12.2014թ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.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Cs w:val="24"/>
              </w:rPr>
            </w:pPr>
            <w:r>
              <w:rPr>
                <w:rFonts w:cs="Arial Unicode" w:ascii="Arial Unicode" w:hAnsi="Arial Unicode"/>
                <w:bCs/>
                <w:szCs w:val="24"/>
              </w:rPr>
              <w:t>1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«Բիզնես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ընդ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մենեջմենթ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սիսթեմս»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ՍՊԸ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093) 15 64 54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artak.bmsyst@gmail.co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15100020411601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018406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bCs/>
                <w:sz w:val="22"/>
                <w:szCs w:val="22"/>
              </w:rPr>
              <w:t>2, 3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2"/>
                <w:szCs w:val="22"/>
                <w:lang w:val="nl-NL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«ՄաստերՎեբ»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  <w:shd w:fill="FFFFFF" w:val="clear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(094) 32 32 55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o@masterweb.a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20500223654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shd w:fill="FFFFFF" w:val="clear"/>
              </w:rPr>
              <w:t>012567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‘’gnumner.am’’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ä³ïíÇñ³ïáõ` §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2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FontStyle26">
    <w:name w:val="Font Style26"/>
    <w:basedOn w:val="DefaultParagraphFont"/>
    <w:qFormat/>
    <w:rPr>
      <w:rFonts w:ascii="Sylfaen" w:hAnsi="Sylfaen" w:cs="Sylfaen"/>
      <w:sz w:val="22"/>
      <w:szCs w:val="22"/>
    </w:rPr>
  </w:style>
  <w:style w:type="character" w:styleId="Cataloguecopymainhead">
    <w:name w:val="cataloguecopymainhea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1">
    <w:name w:val="Heading 2 Char1"/>
    <w:qFormat/>
    <w:rPr>
      <w:rFonts w:ascii="Arial LatArm" w:hAnsi="Arial LatArm" w:cs="Arial LatArm"/>
      <w:b/>
      <w:color w:val="0000FF"/>
      <w:lang w:val="en-US"/>
    </w:rPr>
  </w:style>
  <w:style w:type="character" w:styleId="Producttitleid">
    <w:name w:val="product_title_i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Info">
    <w:name w:val="inf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u.am/ysu/hy" TargetMode="External"/><Relationship Id="rId3" Type="http://schemas.openxmlformats.org/officeDocument/2006/relationships/hyperlink" Target="http://www.ysu.am/faculties/hy" TargetMode="External"/><Relationship Id="rId4" Type="http://schemas.openxmlformats.org/officeDocument/2006/relationships/hyperlink" Target="http://www.ysu.am/news/hy" TargetMode="External"/><Relationship Id="rId5" Type="http://schemas.openxmlformats.org/officeDocument/2006/relationships/hyperlink" Target="http://www.ysu.am/education/hy" TargetMode="External"/><Relationship Id="rId6" Type="http://schemas.openxmlformats.org/officeDocument/2006/relationships/hyperlink" Target="http://www.ysu.am/science/hy" TargetMode="External"/><Relationship Id="rId7" Type="http://schemas.openxmlformats.org/officeDocument/2006/relationships/hyperlink" Target="http://www.ysu.am/entrant/hy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://www.ysu.am/ysu/hy" TargetMode="External"/><Relationship Id="rId10" Type="http://schemas.openxmlformats.org/officeDocument/2006/relationships/hyperlink" Target="http://www.ysu.am/faculties/hy" TargetMode="External"/><Relationship Id="rId11" Type="http://schemas.openxmlformats.org/officeDocument/2006/relationships/hyperlink" Target="http://www.ysu.am/news/hy" TargetMode="External"/><Relationship Id="rId12" Type="http://schemas.openxmlformats.org/officeDocument/2006/relationships/hyperlink" Target="http://www.ysu.am/education/hy" TargetMode="External"/><Relationship Id="rId13" Type="http://schemas.openxmlformats.org/officeDocument/2006/relationships/hyperlink" Target="http://www.ysu.am/science/hy" TargetMode="External"/><Relationship Id="rId14" Type="http://schemas.openxmlformats.org/officeDocument/2006/relationships/hyperlink" Target="http://www.ysu.am/entrant/hy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://www.ysu.am/ysu/hy" TargetMode="External"/><Relationship Id="rId17" Type="http://schemas.openxmlformats.org/officeDocument/2006/relationships/hyperlink" Target="http://www.ysu.am/faculties/hy" TargetMode="External"/><Relationship Id="rId18" Type="http://schemas.openxmlformats.org/officeDocument/2006/relationships/hyperlink" Target="http://www.ysu.am/news/hy" TargetMode="External"/><Relationship Id="rId19" Type="http://schemas.openxmlformats.org/officeDocument/2006/relationships/hyperlink" Target="http://www.ysu.am/education/hy" TargetMode="External"/><Relationship Id="rId20" Type="http://schemas.openxmlformats.org/officeDocument/2006/relationships/hyperlink" Target="http://www.ysu.am/science/hy" TargetMode="External"/><Relationship Id="rId21" Type="http://schemas.openxmlformats.org/officeDocument/2006/relationships/hyperlink" Target="http://www.ysu.am/entrant/hy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0:00Z</dcterms:created>
  <dc:creator>NAT</dc:creator>
  <dc:description/>
  <cp:keywords/>
  <dc:language>en-US</dc:language>
  <cp:lastModifiedBy>User</cp:lastModifiedBy>
  <cp:lastPrinted>2012-10-02T17:31:00Z</cp:lastPrinted>
  <dcterms:modified xsi:type="dcterms:W3CDTF">2014-08-19T12:56:00Z</dcterms:modified>
  <cp:revision>6</cp:revision>
  <dc:subject/>
  <dc:title>Ð²Úî²ð²ðàôÂÚàôÜ ´²ò  ÀÜÂ²ò²Î²ðàì  ÜàôØ   Î²î²ðºÈàô  Ø²êÆÜ</dc:title>
</cp:coreProperties>
</file>