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9-5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9-5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9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294"/>
        <w:gridCol w:w="32"/>
        <w:gridCol w:w="15"/>
        <w:gridCol w:w="186"/>
        <w:gridCol w:w="71"/>
        <w:gridCol w:w="257"/>
        <w:gridCol w:w="652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իվանդանոցների կողմից մատուցվող բժշկկան ծառայություն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ռողջարանային բուժման կուրսի կազմակերպում անհրաժեշտ դեղամիջոցներով և օրեկան 3 անգամյա  սնունդով: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 կառավարության` 10.02.2011թ. № 168-Ն որոշմամբ հաստատված «Գնումների գործընթացի կազմակերպման» կարգի 32-րդ կետի 4-րդ ենթակետի 18-րդ` «Հիվանդանոցային  բուժօգնության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</w:r>
          </w:p>
        </w:tc>
      </w:tr>
      <w:tr>
        <w:trPr/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19.12.2013թ. № 1414-Ն որոշման և 2014թ. պետական բյուջեով հաստատված պետության կարիքների համար գնումների պլանում 25.02.14թ. ծանուցում № 5/1-ՊՆ փոփոխությունների և/կամ լրացումների «Հիվանդանոցների կողմից մատուցվող բժշկկ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8.14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«Թուրիս» ՍՊ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color w:val="FF0000"/>
                <w:sz w:val="12"/>
                <w:szCs w:val="12"/>
                <w:u w:val="single"/>
              </w:rPr>
              <w:t xml:space="preserve">Առավելագույ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ուրիս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5-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08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200.0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20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ուրիս» ՍՊ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Ջերմուկ, Մ. Ադամյան 6, «Ջերմուկ» մ/ճ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8000003890999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906893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User</cp:lastModifiedBy>
  <cp:lastPrinted>2013-04-09T14:52:00Z</cp:lastPrinted>
  <dcterms:modified xsi:type="dcterms:W3CDTF">2014-08-22T10:55:00Z</dcterms:modified>
  <cp:revision>18</cp:revision>
  <dc:subject/>
  <dc:title>                                                                   </dc:title>
</cp:coreProperties>
</file>