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օգոստո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3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 համաձայնագրերով գնումներ կատարելու ընթացակարգի ծածկագիրը՝ ՀՀ ՖՆ ՇՀԱՊՁԲ-11/8-14-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ՀՀ ՖՆ ՇՀԱՊՁԲ-11/8-14-7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39"/>
        <w:gridCol w:w="3432"/>
        <w:gridCol w:w="2783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</w:rPr>
              <w:t>Դյուրակի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չ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եռքբերմա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544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69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9:00Z</dcterms:created>
  <dc:creator>NAT</dc:creator>
  <dc:description/>
  <cp:keywords/>
  <dc:language>en-US</dc:language>
  <cp:lastModifiedBy>User</cp:lastModifiedBy>
  <cp:lastPrinted>2013-12-21T13:56:00Z</cp:lastPrinted>
  <dcterms:modified xsi:type="dcterms:W3CDTF">2014-08-23T07:04:00Z</dcterms:modified>
  <cp:revision>4</cp:revision>
  <dc:subject/>
  <dc:title>Ð²Úî²ð²ðàôÂÚàôÜ ´²ò  ÀÜÂ²ò²Î²ðàì  ÜàôØ   Î²î²ðºÈàô  Ø²êÆÜ</dc:title>
</cp:coreProperties>
</file>