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Ի ԿԻՐԱՌՄԱՄԲ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 N ՀՀՖՆ ԲԸՀԱՇՁԲ-4/14-1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ք. Երևան, Մ.Ադամյան 1 հասցեում, ստորև ներկայացնում է ՀՀՖՆ ԲԸՀԱՇՁԲ-4/14-1  ծածկագրով կազմակերպված ԲԸ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491"/>
        <w:gridCol w:w="92"/>
        <w:gridCol w:w="847"/>
        <w:gridCol w:w="146"/>
        <w:gridCol w:w="29"/>
        <w:gridCol w:w="144"/>
        <w:gridCol w:w="252"/>
        <w:gridCol w:w="301"/>
        <w:gridCol w:w="124"/>
        <w:gridCol w:w="68"/>
        <w:gridCol w:w="499"/>
        <w:gridCol w:w="296"/>
        <w:gridCol w:w="49"/>
        <w:gridCol w:w="419"/>
        <w:gridCol w:w="87"/>
        <w:gridCol w:w="101"/>
        <w:gridCol w:w="174"/>
        <w:gridCol w:w="140"/>
        <w:gridCol w:w="152"/>
        <w:gridCol w:w="401"/>
        <w:gridCol w:w="224"/>
        <w:gridCol w:w="189"/>
        <w:gridCol w:w="320"/>
        <w:gridCol w:w="2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95"/>
        <w:gridCol w:w="264"/>
        <w:gridCol w:w="377"/>
        <w:gridCol w:w="151"/>
        <w:gridCol w:w="31"/>
        <w:gridCol w:w="186"/>
        <w:gridCol w:w="26"/>
        <w:gridCol w:w="327"/>
        <w:gridCol w:w="53"/>
        <w:gridCol w:w="568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դռների փոխարինման աշխատանքնե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276000</w:t>
            </w:r>
          </w:p>
        </w:tc>
        <w:tc>
          <w:tcPr>
            <w:tcW w:w="19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դռների փոխարինման աշխատանքներ</w:t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Մ.Ադամյան 1 հասցեում գտնվող ՀՀ ՖՆ վարչական շենքի դռների փոխարինման աշխատանքներ</w:t>
            </w:r>
          </w:p>
        </w:tc>
      </w:tr>
      <w:tr>
        <w:trPr>
          <w:trHeight w:val="169" w:hRule="atLeast"/>
        </w:trPr>
        <w:tc>
          <w:tcPr>
            <w:tcW w:w="9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3-րդ մասի 2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/08/14թ՝ նախաորակավորման հայտարարություն, 19/08/14թ՝ 2-րդ փուլի հրա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8/14թ.՝ նախաորակավորման հայտարարության փոփոխություն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ռողջսպասարկ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66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933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360376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 քանի որ թվով 1 մասնակից է հայտ ներկայացրել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ռողջսպասարկում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ՀՀՖՆ ԲԸՀԱՇՁԲ-4/14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/08/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/12/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6037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ռողջսպասարկում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ք.Երևան, Նուբարաշեն, հոգեբուժարան տան. Ճ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անապարհին հարող տարածք 1/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hy-AM" w:eastAsia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</w:rPr>
              <w:t>info@woodlan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15000252037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004113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Աղաջան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544-6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ustoms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4-08-23T07:51:00Z</dcterms:modified>
  <cp:revision>65</cp:revision>
  <dc:subject/>
  <dc:title>Ð²Úî²ð²ðàôÂÚàôÜ ´²ò  ÀÜÂ²ò²Î²ðàì  ÜàôØ   Î²î²ðºÈàô  Ø²êÆÜ</dc:title>
</cp:coreProperties>
</file>