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օգոստոսի 22-ի թիվ 3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ՄԱՆ ԸՆԹԱՑԱԿԱՐԳԻ ԾԱԾԿԱԳԻՐԸ՝ ԼՄԳԳ-ՊԸԱՇՁԲ-14/3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ուգարքի գյուղապետարանը, որը գտնվում է ՀՀ Լոռու մարզ, գ. Գուգարք հասցեում, ստորև ներկայացնում է &lt;&lt;ԼՄԳԳ-ՊԸԱՊՁԲ-14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օգոստոսի 22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են հանդիսանում Գուգարք համայնքի 13-րդ փողոցում հենապատի կառուցման աշխատանքները;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10.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հայտ է ներկայացրել մեկ մասնակից, որի հետ պայմանագիր է կնք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Cs/>
          <w:sz w:val="20"/>
        </w:rPr>
        <w:t>Պետրոս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Աշուղ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77/ 37-00-5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u w:val="single"/>
          <w:lang w:val="af-ZA"/>
        </w:rPr>
        <w:t>gugarq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ուգարք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4-08-23T11:51:00Z</cp:lastPrinted>
  <dcterms:modified xsi:type="dcterms:W3CDTF">2014-08-23T06:57:00Z</dcterms:modified>
  <cp:revision>19</cp:revision>
  <dc:subject/>
  <dc:title>                                        Ð²Úî²ð²ðàôÂÚàôÜ ´²ò  ÀÜÂ²ò²Î²ðàì  ÜàôØ   Î²î²ðºÈàô  Ø²êÆÜ</dc:title>
</cp:coreProperties>
</file>