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и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и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V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4г. а остальную часть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 -"Жилых, общественных, промышленных",  “Энергетических”, Гидротехнических" и “Транспортных”(для некоторых работ), "Жилых, общественных, промышленных", “Энергетических” и  Гидротехнических"(для некоторых работ), "Жилых, общественных, промышленных"  и  “Энергетических” (для некоторых служб (для некоторых работ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2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ремонтных и 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   </w:t>
      </w:r>
      <w:r>
        <w:rPr>
          <w:rFonts w:cs="Sylfaen" w:ascii="Sylfaen" w:hAnsi="Sylfaen"/>
          <w:sz w:val="22"/>
          <w:szCs w:val="22"/>
          <w:lang w:val="ru-RU"/>
        </w:rPr>
        <w:t xml:space="preserve">и  перестроительных  </w:t>
      </w:r>
      <w:r>
        <w:rPr>
          <w:rFonts w:cs="Sylfaen" w:ascii="Sylfaen" w:hAnsi="Sylfaen"/>
          <w:lang w:val="ru-RU"/>
        </w:rPr>
        <w:t>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8-23T11:02:00Z</dcterms:modified>
  <cp:revision>86</cp:revision>
  <dc:subject/>
  <dc:title/>
</cp:coreProperties>
</file>