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8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"Жилых, общественных, промышленных",  “Энергетических”, Гидротехнических" и “Транспортных”(для некоторых служб), "Жилых, общественных, промышленных", “Энергетических” и  Гидротехнических" (для некоторых служб), "Жилых, общественных, промышленных"  и  “Энергетических” (для некоторых служб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8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8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8-23T08:21:00Z</dcterms:modified>
  <cp:revision>56</cp:revision>
  <dc:subject/>
  <dc:title/>
</cp:coreProperties>
</file>