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en-US"/>
        </w:rPr>
      </w:pPr>
      <w:r>
        <w:rPr>
          <w:rFonts w:cs="GHEA Grapalat" w:ascii="GHEA Grapalat" w:hAnsi="GHEA Grapalat"/>
          <w:b/>
          <w:i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eastAsia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</w:rPr>
        <w:t xml:space="preserve"> 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0"/>
        </w:rPr>
      </w:pPr>
      <w:r>
        <w:rPr>
          <w:rFonts w:cs="Sylfaen" w:ascii="GHEA Grapalat" w:hAnsi="GHEA Grapalat"/>
          <w:bCs/>
          <w:i/>
          <w:sz w:val="20"/>
          <w:lang w:val="hy-AM"/>
        </w:rPr>
        <w:t xml:space="preserve">«ԳԱԿ-ՇՀԱՊՁԲ-11/3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0"/>
          <w:lang w:val="hy-AM"/>
        </w:rPr>
        <w:t>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6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ՏՎ և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առաջատ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2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6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6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6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6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6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6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6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6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Պայմանագրի ընդհանուր գումարը կազմում է __ (_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4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4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46"/>
        <w:gridCol w:w="7230"/>
      </w:tblGrid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2"/>
                <w:szCs w:val="12"/>
                <w:lang w:val="af-ZA"/>
              </w:rPr>
            </w:pPr>
            <w:r>
              <w:rPr>
                <w:rFonts w:cs="Times Armenian" w:ascii="Sylfaen" w:hAnsi="Sylfaen"/>
                <w:bCs/>
                <w:sz w:val="12"/>
                <w:szCs w:val="12"/>
                <w:lang w:val="af-ZA"/>
              </w:rPr>
              <w:t>Չափաբաժնի համար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այի դասային աստիճանի որակավորման կրծքանշաննե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քանշնը ունի 85x25մմ չափսեր ունեցող ոսկեգույն արծվի բացված թևերի տեսք: Կրծքանշանի կենտրոնում ամրացված է 25x25մմ չափսեր ունեցող հին հայկական ութանկյուն աստղը, որի եզրերը ավարտվում են կարմիր գույն ունեցող, դեպի դուրս ուղղված եռանկյունիներով: ՈՒթանկյուն աստղի ետնամասում խաչաձև տեղադրված են թուր և հրազեն: ՈՒթանկյուն աստղի կենտրոնում` կապույտ երանգի վրա, ուռուցիկ գրված է դասային որակվորման կարգի համապատասխան նշումը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Ժամկե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ծքանշաննե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քանշ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x4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թանկ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ՈՒթանկ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7x21.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ան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ՀԱՅԱՍՏԱՆ՚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ՙԶԻ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ԵՐ՚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րականացվել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դիզայներ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3D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արբերակ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ոն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ախապես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մաձայնեցվել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20"/>
        <w:gridCol w:w="651"/>
        <w:gridCol w:w="886"/>
        <w:gridCol w:w="1543"/>
      </w:tblGrid>
      <w:tr>
        <w:trPr>
          <w:tblHeader w:val="true"/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ø³Ý³Ï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14թ.,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դալներ, կրծքանշաններ  /Սպայի դասային աստիճանի որակավորման կրծքանշաններ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ÇÝã¨ 30.11.2014Ã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դալներ, կրծքանշաններ /Ժամկե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ծքանշաններ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ÇÝã¨ 30.11.2014Ã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3"/>
        <w:gridCol w:w="2486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8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8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դալներ, կրծքանշաններ  /Սպայի դասային աստիճանի որակավորման կրծքանշաններ/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դալներ, կրծքանշաններ /Ժամկե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ծքանշաններ/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6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4-08-21T09:40:00Z</cp:lastPrinted>
  <dcterms:modified xsi:type="dcterms:W3CDTF">2014-08-23T11:11:00Z</dcterms:modified>
  <cp:revision>1031</cp:revision>
  <dc:subject/>
  <dc:title/>
</cp:coreProperties>
</file>