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GHEA Grapalat" w:ascii="GHEA Grapalat" w:hAnsi="GHEA Grapalat"/>
          <w:b/>
          <w:i/>
          <w:sz w:val="20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0"/>
          <w:lang w:val="en-US"/>
        </w:rPr>
      </w:pPr>
      <w:r>
        <w:rPr>
          <w:rFonts w:cs="GHEA Grapalat" w:ascii="GHEA Grapalat" w:hAnsi="GHEA Grapalat"/>
          <w:b/>
          <w:i/>
          <w:sz w:val="20"/>
        </w:rPr>
        <w:t xml:space="preserve">գնման գործընթացի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GHEA Grapalat" w:ascii="GHEA Grapalat" w:hAnsi="GHEA Grapalat"/>
          <w:b/>
          <w:i/>
          <w:sz w:val="20"/>
        </w:rPr>
        <w:t>գնահատող հանձնաժողովի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eastAsia="GHEA Grapalat" w:cs="GHEA Grapalat"/>
          <w:b/>
          <w:b/>
          <w:i/>
          <w:i/>
          <w:sz w:val="20"/>
        </w:rPr>
      </w:pPr>
      <w:r>
        <w:rPr>
          <w:rFonts w:eastAsia="GHEA Grapalat" w:cs="GHEA Grapalat" w:ascii="GHEA Grapalat" w:hAnsi="GHEA Grapalat"/>
          <w:b/>
          <w:i/>
          <w:sz w:val="20"/>
        </w:rPr>
        <w:t xml:space="preserve"> </w:t>
      </w:r>
    </w:p>
    <w:p>
      <w:pPr>
        <w:pStyle w:val="TextBody"/>
        <w:spacing w:lineRule="auto" w:line="276"/>
        <w:ind w:right="-7" w:hanging="0"/>
        <w:jc w:val="right"/>
        <w:rPr>
          <w:rFonts w:ascii="GHEA Grapalat" w:hAnsi="GHEA Grapalat" w:cs="Sylfaen"/>
          <w:b/>
          <w:b/>
          <w:bCs/>
          <w:i/>
          <w:i/>
          <w:sz w:val="20"/>
        </w:rPr>
      </w:pPr>
      <w:r>
        <w:rPr>
          <w:rFonts w:cs="Sylfaen" w:ascii="GHEA Grapalat" w:hAnsi="GHEA Grapalat"/>
          <w:b/>
          <w:bCs/>
          <w:i/>
          <w:sz w:val="20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0"/>
        </w:rPr>
      </w:pPr>
      <w:r>
        <w:rPr>
          <w:rFonts w:cs="Sylfaen" w:ascii="GHEA Grapalat" w:hAnsi="GHEA Grapalat"/>
          <w:bCs/>
          <w:i/>
          <w:sz w:val="20"/>
          <w:lang w:val="hy-AM"/>
        </w:rPr>
        <w:t xml:space="preserve">«ԳԱԿ-ՇՀԱՊՁԲ-11/7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0"/>
          <w:lang w:val="hy-AM"/>
        </w:rPr>
        <w:t>ծածկագրով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0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0"/>
          <w:lang w:val="hy-AM"/>
        </w:rPr>
      </w:pPr>
      <w:r>
        <w:rPr>
          <w:rFonts w:cs="Sylfaen" w:ascii="GHEA Grapalat" w:hAnsi="GHEA Grapalat"/>
          <w:bCs/>
          <w:i/>
          <w:sz w:val="20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>գրանցված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>մասնակիցներին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ԱՊՁԲ-11/7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ՊՁԲ-11/7- ՀՀ ՊՆ ՆՏԱԴ-ՇՀԱՊՁԲ-4/13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Սեպտեմբերի 3-ին, ժամը 10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Ընթացակարգի հանձնաժողովի քարտուղարն է ՀՀ ՊՆ ՆՏԱ դեպարտամենտի ՏՎ և ԳՓՁ վարչության </w:t>
      </w:r>
      <w:r>
        <w:rPr>
          <w:rFonts w:cs="Sylfaen" w:ascii="GHEA Grapalat" w:hAnsi="GHEA Grapalat"/>
          <w:color w:val="000000"/>
          <w:sz w:val="20"/>
          <w:szCs w:val="20"/>
        </w:rPr>
        <w:t>առաջատար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գետ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,   </w:t>
      </w:r>
      <w:r>
        <w:rPr>
          <w:rFonts w:cs="Sylfaen" w:ascii="GHEA Grapalat" w:hAnsi="GHEA Grapalat"/>
          <w:color w:val="000000"/>
          <w:sz w:val="20"/>
          <w:szCs w:val="20"/>
        </w:rPr>
        <w:t>ՔՀԾ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3-</w:t>
      </w:r>
      <w:r>
        <w:rPr>
          <w:rFonts w:cs="Sylfaen" w:ascii="GHEA Grapalat" w:hAnsi="GHEA Grapalat"/>
          <w:color w:val="000000"/>
          <w:sz w:val="20"/>
          <w:szCs w:val="20"/>
        </w:rPr>
        <w:t>րդ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ի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խորհրդակ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Հ. Մարտիրոսյանը։ 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Սեպտեմբերի 3-ին, ժամը 10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Գնման առարկա է հանդիսանում ՀՀ ՊՆ կարիքների համար </w:t>
      </w:r>
      <w:bookmarkStart w:id="0" w:name="OLE_LINK2"/>
      <w:bookmarkStart w:id="1" w:name="OLE_LINK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«Շինանյութի» </w:t>
      </w:r>
      <w:bookmarkEnd w:id="0"/>
      <w:bookmarkEnd w:id="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ձեռքբերում: «Շինանյութի» մատակարարման </w:t>
      </w:r>
      <w:r>
        <w:rPr>
          <w:rFonts w:cs="GHEA Grapalat" w:ascii="GHEA Grapalat" w:hAnsi="GHEA Grapalat"/>
          <w:sz w:val="20"/>
          <w:szCs w:val="20"/>
          <w:lang w:val="es-ES"/>
        </w:rPr>
        <w:t>(որոնք  կազմված են 62 չափաբաժիններ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ա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N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բ.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N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ՊՁԲ-11/7» ծածկագրով ընթացակարգի հրավերով սահմանված կարգով : 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պաշտպանության նախարարության էլեկտրոնային հասցե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gnumner@mil.am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«ԳԱԿ-ՇՀԱՊՁԲ-11/7- ՀՀ ՊՆ ՆՏԱԴ-ՇՀԱՊՁԲ-4/13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7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4/13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170" w:right="720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7- ՀՀ ՊՆ ՆՏԱԴ-ՇՀԱՊՁԲ-4/13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spacing w:lineRule="auto" w:line="360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7- ՀՀ ՊՆ ՆՏԱԴ-ՇՀԱՊՁԲ-4/13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2664"/>
        <w:gridCol w:w="2182"/>
        <w:gridCol w:w="3220"/>
      </w:tblGrid>
      <w:tr>
        <w:trPr>
          <w:trHeight w:val="17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-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6"/>
          <w:szCs w:val="16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6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Times Armenian"/>
          <w:b/>
          <w:b/>
          <w:sz w:val="20"/>
          <w:szCs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szCs w:val="20"/>
          <w:u w:val="single"/>
        </w:rPr>
        <w:t>ՏՈւԺԱՆՔԻ</w:t>
      </w:r>
      <w:r>
        <w:rPr>
          <w:rFonts w:cs="Times Armenian" w:ascii="GHEA Grapalat" w:hAnsi="GHEA Grapalat"/>
          <w:b/>
          <w:sz w:val="20"/>
          <w:szCs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</w:rPr>
        <w:t>ՄԱՍԻՆ</w:t>
      </w:r>
      <w:r>
        <w:rPr>
          <w:rFonts w:cs="Times Armenian" w:ascii="GHEA Grapalat" w:hAnsi="GHEA Grapalat"/>
          <w:b/>
          <w:sz w:val="20"/>
          <w:szCs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</w:rPr>
        <w:t>ՀԱՄԱՁԱՅՆՈՒԹՅՈՒՆ</w:t>
      </w:r>
      <w:r>
        <w:rPr>
          <w:rFonts w:cs="Times Armenian" w:ascii="GHEA Grapalat" w:hAnsi="GHEA Grapalat"/>
          <w:b/>
          <w:sz w:val="20"/>
          <w:szCs w:val="20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u w:val="single"/>
        </w:rPr>
        <w:t>ՇՀԱՊՁԲ</w:t>
      </w:r>
      <w:r>
        <w:rPr>
          <w:rFonts w:cs="Times Armenian" w:ascii="GHEA Grapalat" w:hAnsi="GHEA Grapalat"/>
          <w:b/>
          <w:sz w:val="20"/>
          <w:szCs w:val="20"/>
          <w:u w:val="single"/>
          <w:lang w:val="af-ZA"/>
        </w:rPr>
        <w:t>-4/13—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    </w:t>
      </w:r>
      <w:r>
        <w:rPr>
          <w:rFonts w:cs="Sylfaen" w:ascii="GHEA Grapalat" w:hAnsi="GHEA Grapalat"/>
          <w:b/>
          <w:sz w:val="20"/>
          <w:szCs w:val="20"/>
        </w:rPr>
        <w:t>ք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0"/>
        </w:rPr>
        <w:t>Երև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                   «        » .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--</w:t>
      </w:r>
      <w:r>
        <w:rPr>
          <w:rFonts w:cs="Sylfaen" w:ascii="GHEA Grapalat" w:hAnsi="GHEA Grapalat"/>
          <w:b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.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szCs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szCs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1.1 </w:t>
      </w:r>
      <w:r>
        <w:rPr>
          <w:rFonts w:cs="Sylfaen" w:ascii="GHEA Grapalat" w:hAnsi="GHEA Grapalat"/>
          <w:sz w:val="20"/>
          <w:szCs w:val="20"/>
          <w:lang w:val="ru-RU"/>
        </w:rPr>
        <w:t>Հաշվ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նելով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Sylfaen" w:ascii="GHEA Grapalat" w:hAnsi="GHEA Grapalat"/>
          <w:sz w:val="20"/>
          <w:szCs w:val="20"/>
          <w:lang w:val="ru-RU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Շինանյութի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N</w:t>
      </w:r>
      <w:r>
        <w:rPr>
          <w:rFonts w:cs="Sylfaen" w:ascii="GHEA Grapalat" w:hAnsi="GHEA Grapalat"/>
          <w:sz w:val="20"/>
          <w:szCs w:val="20"/>
          <w:lang w:val="ru-RU"/>
        </w:rPr>
        <w:t xml:space="preserve"> «ԳԱԿ-ՇՀԱՊՁԲ-11/7–ՀՀՊՆՆՏԱԴ-ՇՀԱՊՁԲ-4/13»  ծածկագրով </w:t>
      </w:r>
      <w:r>
        <w:rPr>
          <w:rFonts w:cs="Sylfaen" w:ascii="GHEA Grapalat" w:hAnsi="GHEA Grapalat"/>
          <w:sz w:val="20"/>
          <w:szCs w:val="20"/>
        </w:rPr>
        <w:t>ընթացակարգին</w:t>
      </w:r>
      <w:r>
        <w:rPr>
          <w:rFonts w:cs="Sylfaen" w:ascii="GHEA Grapalat" w:hAnsi="GHEA Grapalat"/>
          <w:sz w:val="20"/>
          <w:szCs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վելիք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մա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անձնած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շաճ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ժամանակի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մբողջ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վալով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ում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պատակով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ում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ևյալ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ասխանատվությունը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</w:t>
      </w:r>
      <w:r>
        <w:rPr>
          <w:rFonts w:cs="Sylfaen" w:ascii="GHEA Grapalat" w:hAnsi="GHEA Grapalat"/>
          <w:sz w:val="20"/>
          <w:szCs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Sylfaen" w:ascii="GHEA Grapalat" w:hAnsi="GHEA Grapalat"/>
          <w:sz w:val="20"/>
          <w:szCs w:val="20"/>
          <w:lang w:val="ru-RU"/>
        </w:rPr>
        <w:t xml:space="preserve">  «</w:t>
      </w:r>
      <w:r>
        <w:rPr>
          <w:rFonts w:cs="Sylfaen" w:ascii="GHEA Grapalat" w:hAnsi="GHEA Grapalat"/>
          <w:sz w:val="20"/>
          <w:szCs w:val="20"/>
        </w:rPr>
        <w:t>Շինանյութի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»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N</w:t>
      </w:r>
      <w:r>
        <w:rPr>
          <w:rFonts w:cs="Sylfaen" w:ascii="GHEA Grapalat" w:hAnsi="GHEA Grapalat"/>
          <w:sz w:val="20"/>
          <w:szCs w:val="20"/>
          <w:lang w:val="ru-RU"/>
        </w:rPr>
        <w:t xml:space="preserve"> «ՇՀԱՊՁԲ-4/13----» ծածկագրով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խող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կատարմա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չ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շաճ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մա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,  </w:t>
      </w:r>
      <w:r>
        <w:rPr>
          <w:rFonts w:cs="Sylfaen" w:ascii="GHEA Grapalat" w:hAnsi="GHEA Grapalat"/>
          <w:sz w:val="20"/>
          <w:szCs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անձնած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ինչպես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և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ված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չ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շաճ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ելու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ան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ճարում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ուժանք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` </w:t>
      </w:r>
      <w:r>
        <w:rPr>
          <w:rFonts w:cs="Times Armenian" w:ascii="GHEA Grapalat" w:hAnsi="GHEA Grapalat"/>
          <w:sz w:val="20"/>
          <w:szCs w:val="20"/>
        </w:rPr>
        <w:t>պայմանագր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ընդհանուր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գն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ուն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ru-RU"/>
        </w:rPr>
        <w:t>կետում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շված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կատարմա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չ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շաճ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մա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շված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ւմար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անձմա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ը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կատար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մա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անալու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նից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5 </w:t>
      </w:r>
      <w:r>
        <w:rPr>
          <w:rFonts w:cs="Sylfaen" w:ascii="GHEA Grapalat" w:hAnsi="GHEA Grapalat"/>
          <w:sz w:val="20"/>
          <w:szCs w:val="20"/>
          <w:lang w:val="ru-RU"/>
        </w:rPr>
        <w:t>բանկայի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szCs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ռան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ն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նվիճ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</w:t>
      </w:r>
      <w:r>
        <w:rPr>
          <w:rFonts w:cs="Times Armenian" w:ascii="GHEA Grapalat" w:hAnsi="GHEA Grapalat"/>
          <w:sz w:val="20"/>
          <w:szCs w:val="20"/>
          <w:lang w:val="es-ES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>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>անձ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>ու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es-ES"/>
        </w:rPr>
        <w:t>կետ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շ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>ումա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պասարկ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«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պասարկ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աց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յ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նկ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ց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աց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շվ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։ </w:t>
      </w:r>
      <w:r>
        <w:rPr>
          <w:rFonts w:cs="Sylfaen" w:ascii="GHEA Grapalat" w:hAnsi="GHEA Grapalat"/>
          <w:sz w:val="20"/>
          <w:szCs w:val="20"/>
          <w:lang w:val="es-ES"/>
        </w:rPr>
        <w:t>Սույն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«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«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ինչպե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պասարկ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ոլ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նկե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մբողջ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ժամկետ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szCs w:val="20"/>
          <w:lang w:val="es-ES"/>
        </w:rPr>
        <w:t>առաջ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ս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ա</w:t>
      </w:r>
      <w:r>
        <w:rPr>
          <w:rFonts w:cs="Times Armenian" w:ascii="GHEA Grapalat" w:hAnsi="GHEA Grapalat"/>
          <w:sz w:val="20"/>
          <w:szCs w:val="20"/>
          <w:lang w:val="es-ES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>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ոլ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ուժ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նկայ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ակցեպ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անվիճ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 </w:t>
      </w:r>
      <w:r>
        <w:rPr>
          <w:rFonts w:cs="Sylfaen" w:ascii="GHEA Grapalat" w:hAnsi="GHEA Grapalat"/>
          <w:sz w:val="20"/>
          <w:szCs w:val="20"/>
          <w:lang w:val="es-ES"/>
        </w:rPr>
        <w:t>կարգ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>անձ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վ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>ումա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szCs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ru-RU"/>
        </w:rPr>
        <w:t>հասցե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, </w:t>
      </w:r>
      <w:r>
        <w:rPr>
          <w:rFonts w:cs="Sylfaen" w:ascii="GHEA Grapalat" w:hAnsi="GHEA Grapalat"/>
          <w:i/>
          <w:sz w:val="20"/>
          <w:szCs w:val="20"/>
          <w:lang w:val="ru-RU"/>
        </w:rPr>
        <w:t>բանկայի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ru-RU"/>
        </w:rPr>
        <w:t>վավերապայմանները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4/13--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չօգտագործված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      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2.2 Վաճառողն Ապրանքը հասցնում է Գնորդին /Ստացողին/`  հետևյալ հասցեում`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Ն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 84029 </w:t>
      </w:r>
      <w:r>
        <w:rPr>
          <w:rFonts w:cs="GHEA Grapalat" w:ascii="GHEA Grapalat" w:hAnsi="GHEA Grapalat"/>
          <w:sz w:val="19"/>
          <w:szCs w:val="19"/>
        </w:rPr>
        <w:t>զորամաս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` </w:t>
      </w:r>
      <w:r>
        <w:rPr>
          <w:rFonts w:cs="Times Armenian" w:ascii="GHEA Grapalat" w:hAnsi="GHEA Grapalat"/>
          <w:sz w:val="19"/>
          <w:szCs w:val="19"/>
          <w:lang w:val="pt-BR"/>
        </w:rPr>
        <w:t>ք.Եղվարդ: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ï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Սույն պայմանագրով Վաճառողի կողմից հանձնման ենթակա Ապրանքի </w:t>
      </w:r>
      <w:r>
        <w:rPr>
          <w:rFonts w:cs="GHEA Grapalat" w:ascii="GHEA Grapalat" w:hAnsi="GHEA Grapalat"/>
          <w:sz w:val="19"/>
          <w:szCs w:val="19"/>
        </w:rPr>
        <w:t>մեկ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ավորի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գին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ում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>` __ (___)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           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ՀՀ դրամ, ներառյալ ԱԱՀ-ն։Պայմանագրի ընդհանուր գումարը կազմում է __ (___)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ՀՀ դրամ: 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, բայց ոչ ուշ, քան 20.12.2014թ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, բայց ոչ ուշ, քան 20.12.2014թ.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ԶՈՒ սպառազինության վարչությունը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008" w:right="720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4/13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 xml:space="preserve">ՏԵԽՆԻԿԱԿԱՆ ԲՆՈՒԹԱԳԻՐ </w:t>
      </w:r>
    </w:p>
    <w:tbl>
      <w:tblPr>
        <w:tblW w:w="106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243"/>
        <w:gridCol w:w="720"/>
        <w:gridCol w:w="5220"/>
      </w:tblGrid>
      <w:tr>
        <w:trPr>
          <w:trHeight w:val="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Times Armenian" w:ascii="Sylfaen" w:hAnsi="Sylfaen"/>
                <w:bCs/>
                <w:sz w:val="12"/>
                <w:szCs w:val="12"/>
                <w:lang w:val="af-ZA"/>
              </w:rPr>
              <w:t>Չափաբաժնի համարը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12"/>
                <w:szCs w:val="12"/>
                <w:lang w:val="af-ZA"/>
              </w:rPr>
            </w:pPr>
            <w:r>
              <w:rPr>
                <w:rFonts w:cs="Times Armenian" w:ascii="Sylfaen" w:hAnsi="Sylfaen"/>
                <w:bCs/>
                <w:sz w:val="12"/>
                <w:szCs w:val="12"/>
                <w:lang w:val="af-ZA"/>
              </w:rPr>
              <w:t>Գնման առարկայի անվանում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ՏԵԽՆԻԿԱԿԱՆ ՀԱՏԿԱՆԻՇԸ</w:t>
            </w:r>
          </w:p>
        </w:tc>
      </w:tr>
      <w:tr>
        <w:trPr>
          <w:trHeight w:val="60" w:hRule="atLeast"/>
        </w:trPr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“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Վերանորոգման ծախսային նյութեր և պահեստամասեր (Ծախսային նյութեր)”, այդ թվում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ուսիչ ՊՎԽ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ղակաձև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սանքի մեկուսացման համար տարբեր երկարության և լայնության գլանափաթեթներով պոլիմերային ժապավեն, կապույտ կամ սև գույնի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ուսիչ կտորի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կարությունը 15մետրից ոչ պակաս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յնությունը 18մմ-40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լինգրիտ 1.0մ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ստությունը 1մմ 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 կտորի լիստի չափսերը ոչ պակաս 500x500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կնիշը ՊՄԲ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լինգրիտ 1.5մ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ստությունը  1.5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 կտորի լիստի չափսերը ոչ պակաս 500x500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կնիշը ՊՄԲ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երմետիկ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յուբիկի քաշը 80գ. ոչ պակաս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 կոմպոնենտից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ջերմային դիապազոն -60 +260 C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իլիկոնային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երմադիմացկուն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Հեղյուս Մ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7798-70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ափսը Մ6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կարությունը ոչ պակաս 15մմ-ից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Հեղյուս Մ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7798-70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ափսը Մ8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կարությունը ոչ պակաս 15մմ-ից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Հեղյուս Մ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7798-70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ափսը Մ12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կարությունը ոչ պակաս 15մմ-ից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Մանեկ Մ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5915-70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ափսը Մ6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ստությունը ոչ պակաս 4մմ-ից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Մանեկ Մ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5915-70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ափսը Մ8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ստությունը ոչ պակաս 5մմ-ից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Մանեկ Մ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5915-70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ափսը Մ10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ստությունը ոչ պակաս 6մմ-ից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Տափողակ Ֆ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11371-78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ցքի տրամագիծը 6.4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րամագիծը 12.5մմ ոչ պակաս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ստությունը 1.6 մմ ոչ պակաս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Տափողակ Ֆ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11371-78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ցքի տրամագիծը 8.4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րամագիծը 17մմ ոչ պակաս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ստությունը 1.6 մմ ոչ պակաս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Տափողակ Ֆ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11371-78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ցքի տրամագիծը 10.5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րամագիծը 21մմ ոչ պակաս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ստությունը 1.5 մմ ոչ պակաս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Տափողակ Ֆ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11371-78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ցքի տրամագիծը 13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րամագիծը 24մմ ոչ պակաս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ստությունը 1.6 մմ ոչ պակաս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մամլա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9347-74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կնիշը Ա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կարությունը 1500 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յնությունը 1000 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ստությունը 2 մմ ոչ պակաս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բիդ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1460-81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ալցիումի կարբիդ` CaC</w:t>
            </w:r>
            <w:r>
              <w:rPr>
                <w:rFonts w:cs="Arial" w:ascii="GHEA Grapalat" w:hAnsi="GHEA Grapalat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կգ-նոց մետաղյա տարաներով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12մ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ափսը b=12մմ ԳՕՍՏ 8560-78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ղերի երկարությունը ոչ պակաս 0.5մետրից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նյութը-պողպատ 45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14մ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ափսը b=14մմ ԳՕՍՏ 8560-78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ղերի երկարությունը ոչ պակաս 0.5 մետրից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նյութը-պողպատ 45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19մ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ափսը b=19մմ ԳՕՍՏ 8560-78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ղերի երկարությունը ոչ պակաս 0.5 մետրից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նյութը-պողպատ 45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24մ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ափսը b=24մմ ԳՕՍՏ 8560-78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ղերի երկարությունը ոչ պակաս 0.5մետրից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նյութը-պողպատ 45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28մ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ափսը b=28մմ ԳՕՍՏ 8560-78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ղերի երկարությունը ոչ պակաս 0.5 մետրից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նյութը-պողպատ 45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30մ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ափսը b=30մմ ԳՕՍՏ 8560-78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ղերի երկարությունը ոչ պակաս 0.5 մետրից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նյութը-պողպատ 45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32մ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ափսը b=32մմ ԳՕՍՏ 8560-78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ղերի երկարությունը ոչ պակաս 0.5 մետրից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նյութը-պողպատ 45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36մ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ափսը b=36մմ ԳՕՍՏ 8560-78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ղերի երկարությունը ոչ պակաս 0.5 մետրից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նյութը-պողպատ 45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42մ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ափսը b=42մմ ԳՕՍՏ 8560-78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ղերի երկարությունը ոչ պակաս 0.3 մետրից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նյութը-պողպատ 45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48մ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ափսը b=48մմ ԳՕՍՏ 8560-78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ղերի երկարությունը ոչ պակաս 0.3 մետրից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նյութը-պողպատ 45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55մ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ափսը b=55մմ ԳՕՍՏ 8560-78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ղերի երկարությունը ոչ պակաս 0.3 մետրից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նյութը-պողպատ 45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60մ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ափսը b=60մմ ԳՕՍՏ 8560-78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ղերի երկարությունը ոչ պակաս 0.3 մետրից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նյութը-պողպատ 45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զբեստյա թել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կնիշը ՇԱՕՆ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1779-83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ամագիծը ոչ պակաս 10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ողպատյա կլոր գլանվածք Ֆ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7417-75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ամագիծը-Ֆ=8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ղի երկարությունը ոչ պակաս 1 մետրից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նյութը-պողպատ 45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ողպատյա կլոր գլանվածք ֆ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7417-75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ամագիծը-Ֆ=10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ղի երկարությունը ոչ պակաս 1 մետրից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նյութը-պողպատ 45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ողպատյա կլոր գլանվածք ֆ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7417-75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ամագիծը-Ֆ=12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ղի երկարությունը ոչ պակաս 1 մետրից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նյութը-պողպատ 45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ողպատյա կլոր գլանվածք ֆ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7417-75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ամագիծը-Ֆ=20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ղի երկարությունը ոչ պակաս 1 մետրից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նյութը-պողպատ 45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ողպատյա թիթեղ 1000x2000x2,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19903-74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կարությունը 2000 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յնությունը 1000 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ստությունը 2.5 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նյութը-պողպատ 3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կյունակ պողպատյա 20x20x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8509-93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ղմերի չափսերը 20 մմ, հաստությունը 3 մմ, երկարությունը 5 մետրից ոչ պակաս</w:t>
            </w:r>
          </w:p>
        </w:tc>
      </w:tr>
      <w:tr>
        <w:trPr>
          <w:trHeight w:val="42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նյութը-պողպատ-3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ամուտի ժապավեն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յնությունը 4մմ ոչ պակաս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ստությունը 0.5մմ ոչ պակաս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յութը ցածր ածխածնային պող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10մմ +/- 2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14մմ +/- 2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1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18մմ +/- 2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2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25մմ +/- 2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3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31մմ +/- 2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4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44մմ +/- 2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5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54մմ +/- 5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6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60մմ +/- 5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6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66մմ +/- 5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7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73մմ +/- 5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8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86մմ +/- 5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9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92մմ +/- 5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12մմ +/- 2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1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16մմ +/- 2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2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20մմ +/- 2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2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25մմ +/- 2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3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35մմ +/- 2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40մմ +/- 2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5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50մմ +/- 5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6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60մմ +/- 5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7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70մմ +/- 5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8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80մմ +/- 5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9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90մմ +/- 5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1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գման աշխատանքային տրամագիծը մինչև 100մմ +/- 5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րոմապատված կամ ցինկապատ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տրող սկավառակ 180x2.5x2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րամագիծը 180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քին տրամագիծը 22մմ</w:t>
            </w:r>
          </w:p>
        </w:tc>
      </w:tr>
      <w:tr>
        <w:trPr>
          <w:trHeight w:val="6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ստությունը ոչ պակաս 2.5մմ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Arial" w:ascii="GHEA Grapalat" w:hAnsi="GHEA Grapalat"/>
          <w:sz w:val="16"/>
          <w:szCs w:val="16"/>
        </w:rPr>
        <w:t>Ծանոթություն  - Ցանկում նշված ապրանքները պետք է լինեն նոր և չօգտագործված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4/13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07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397"/>
        <w:gridCol w:w="849"/>
        <w:gridCol w:w="886"/>
        <w:gridCol w:w="1427"/>
      </w:tblGrid>
      <w:tr>
        <w:trPr>
          <w:trHeight w:val="6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bCs/>
                <w:sz w:val="16"/>
                <w:szCs w:val="16"/>
                <w:lang w:val="af-ZA"/>
              </w:rPr>
              <w:t>Չափաբաժնի համարը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bCs/>
                <w:sz w:val="16"/>
                <w:szCs w:val="16"/>
                <w:lang w:val="af-ZA"/>
              </w:rPr>
              <w:t>Գնման առարկայի անվանումը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  <w:t>â/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  <w:t>ø³Ý³Ï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14թ.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“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Վերանորոգման ծախսային նյութեր և պահեստամասեր (Ծախսային նյութեր)”, այդ թվու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դրա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ուսիչ ՊՎ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2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ուսիչ կտոր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9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լինգրիտ 1.0մ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լինգրիտ 1.5մ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երմետիկ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Հեղյուս Մ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Հեղյուս Մ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Հեղյուս Մ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Մանեկ Մ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Մանեկ Մ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Մանեկ Մ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Տափողակ Ֆ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Տափողակ Ֆ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Տափողակ Ֆ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Տափողակ Ֆ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մամլած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բի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12մ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14մ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19մ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24մ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28մ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30մ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32մ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36մ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42մ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48մ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55մ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ցանիստ b=60մ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զբեստյա թել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մ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ողպատյա կլոր գլանվածք Ֆ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ողպատյա կլոր գլանվածք Ֆ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ողպատյա կլոր գլանվածք Ֆ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ողպատյա կլոր գլանվածք Ֆ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ողպատյա թիթեղ 1000x2000x2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կյունակ պողպատյա 20x20x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գ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ամուտի ժապավե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մետաղալարային ֆ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մուտ պտուտակային ֆ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տրող սկավառակ 180x2.5x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Համարժեք առաջարկի դեպքում մասնակիցը պետք ներկայացնի դրա տեխնիկական բնութագիրը</w:t>
      </w:r>
    </w:p>
    <w:p>
      <w:pPr>
        <w:pStyle w:val="Normal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nb-NO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4/13- ծածկագրով գնման  պայմա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>ժամանակացույց* 2014թ.</w:t>
      </w:r>
    </w:p>
    <w:p>
      <w:pPr>
        <w:pStyle w:val="Normal"/>
        <w:ind w:left="720" w:hanging="0"/>
        <w:rPr>
          <w:rFonts w:ascii="GHEA Grapalat" w:hAnsi="GHEA Grapalat" w:eastAsia="GHEA Grapalat" w:cs="GHEA Grapalat"/>
          <w:b/>
          <w:b/>
          <w:color w:val="FF0000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8"/>
          <w:szCs w:val="18"/>
          <w:lang w:val="nb-NO"/>
        </w:rPr>
        <w:t xml:space="preserve"> 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00"/>
        <w:gridCol w:w="4075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  <w:t>Հ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</w:rPr>
              <w:t>Գնման առարկայի անվանումը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.</w:t>
            </w:r>
          </w:p>
        </w:tc>
      </w:tr>
      <w:tr>
        <w:trPr>
          <w:trHeight w:val="6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Նախատեսվում է ֆինանսավորել ըստ եռամսյակների</w:t>
            </w:r>
          </w:p>
        </w:tc>
      </w:tr>
      <w:tr>
        <w:trPr>
          <w:trHeight w:val="5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-րդ եռամսյակ</w:t>
            </w:r>
          </w:p>
        </w:tc>
      </w:tr>
      <w:tr>
        <w:trPr>
          <w:trHeight w:val="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րանորոգման ծախսային նյութեր և պահեստամասեր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720" w:hanging="0"/>
        <w:rPr>
          <w:rFonts w:ascii="GHEA Grapalat" w:hAnsi="GHEA Grapalat" w:cs="GHEA Grapalat"/>
          <w:b/>
          <w:b/>
          <w:color w:val="FF0000"/>
          <w:sz w:val="18"/>
          <w:szCs w:val="18"/>
          <w:lang w:val="nb-NO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GHEA Grapalat" w:hAnsi="GHEA Grapalat" w:cs="GHEA Grapalat"/>
          <w:b/>
          <w:b/>
          <w:color w:val="FF0000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>*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4/13- ծածկագրով 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lenovo</cp:lastModifiedBy>
  <cp:lastPrinted>2014-08-20T17:09:00Z</cp:lastPrinted>
  <dcterms:modified xsi:type="dcterms:W3CDTF">2014-08-23T11:13:00Z</dcterms:modified>
  <cp:revision>1050</cp:revision>
  <dc:subject/>
  <dc:title/>
</cp:coreProperties>
</file>