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Ի ԿԻՐԱՌՄԱՄԲ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 N ՖՆ-ՊԸԾՁԲ-14/1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ք. Երևան, Մ.Ադամյան 1 հասցեում, ստորև ներկայացնում է ՖՆ-ՊԸԾՁԲ-14/1  ծածկագրով կազմակերպված ՊԸ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491"/>
        <w:gridCol w:w="92"/>
        <w:gridCol w:w="847"/>
        <w:gridCol w:w="146"/>
        <w:gridCol w:w="29"/>
        <w:gridCol w:w="144"/>
        <w:gridCol w:w="252"/>
        <w:gridCol w:w="301"/>
        <w:gridCol w:w="124"/>
        <w:gridCol w:w="68"/>
        <w:gridCol w:w="499"/>
        <w:gridCol w:w="296"/>
        <w:gridCol w:w="49"/>
        <w:gridCol w:w="419"/>
        <w:gridCol w:w="87"/>
        <w:gridCol w:w="101"/>
        <w:gridCol w:w="174"/>
        <w:gridCol w:w="140"/>
        <w:gridCol w:w="152"/>
        <w:gridCol w:w="401"/>
        <w:gridCol w:w="224"/>
        <w:gridCol w:w="189"/>
        <w:gridCol w:w="320"/>
        <w:gridCol w:w="2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95"/>
        <w:gridCol w:w="264"/>
        <w:gridCol w:w="377"/>
        <w:gridCol w:w="151"/>
        <w:gridCol w:w="31"/>
        <w:gridCol w:w="186"/>
        <w:gridCol w:w="26"/>
        <w:gridCol w:w="327"/>
        <w:gridCol w:w="53"/>
        <w:gridCol w:w="568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9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ղեկատվական գովազդային հոլովակների պատրաստման ծառայություն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ղեկատվական գովազդային հոլովակների պատրաստման ծառայություններ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ղեկատվական գովազդային հոլովակների պատրաստման ծառայություններ</w:t>
            </w:r>
          </w:p>
        </w:tc>
      </w:tr>
      <w:tr>
        <w:trPr>
          <w:trHeight w:val="169" w:hRule="atLeast"/>
        </w:trPr>
        <w:tc>
          <w:tcPr>
            <w:tcW w:w="9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17-րդ հոդվածի 5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/08/2014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եղել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ի-Ար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8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76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7600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08/14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08/14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08/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 քանի որ թվով 1 մասնակից է հայտ ներկայացրել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ի-Արտ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ՖՆ-ՊԸԾՁԲ-14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08/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ի-Արտ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ք.Երևան, Ս.Վրացյան-71, բն 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</w:rPr>
              <w:t>info@p-ar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238001773106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0008088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հմանված կարգով իրականացվել են գնումների մասին ՀՀ օրենսդրությամբ պահանջվող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Աղաջան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544-697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ustoms.am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4-03-21T10:21:00Z</cp:lastPrinted>
  <dcterms:modified xsi:type="dcterms:W3CDTF">2014-08-23T13:36:00Z</dcterms:modified>
  <cp:revision>67</cp:revision>
  <dc:subject/>
  <dc:title>Ð²Úî²ð²ðàôÂÚàôÜ ´²ò  ÀÜÂ²ò²Î²ðàì  ÜàôØ   Î²î²ðºÈàô  Ø²êÆÜ</dc:title>
</cp:coreProperties>
</file>