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</w:t>
      </w:r>
      <w:r>
        <w:rPr>
          <w:rFonts w:cs="Sylfaen" w:ascii="GHEA Grapalat" w:hAnsi="GHEA Grapalat"/>
          <w:b w:val="false"/>
          <w:sz w:val="20"/>
          <w:lang w:val="af-ZA"/>
        </w:rPr>
        <w:t>ի 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2/3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2/3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0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485"/>
        <w:gridCol w:w="89"/>
        <w:gridCol w:w="1039"/>
        <w:gridCol w:w="374"/>
        <w:gridCol w:w="180"/>
        <w:gridCol w:w="374"/>
        <w:gridCol w:w="31"/>
        <w:gridCol w:w="160"/>
        <w:gridCol w:w="155"/>
        <w:gridCol w:w="360"/>
        <w:gridCol w:w="49"/>
        <w:gridCol w:w="297"/>
        <w:gridCol w:w="283"/>
        <w:gridCol w:w="207"/>
        <w:gridCol w:w="154"/>
        <w:gridCol w:w="172"/>
        <w:gridCol w:w="624"/>
        <w:gridCol w:w="224"/>
        <w:gridCol w:w="20"/>
        <w:gridCol w:w="206"/>
        <w:gridCol w:w="122"/>
        <w:gridCol w:w="176"/>
        <w:gridCol w:w="332"/>
        <w:gridCol w:w="187"/>
        <w:gridCol w:w="153"/>
        <w:gridCol w:w="110"/>
        <w:gridCol w:w="42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615"/>
        <w:gridCol w:w="285"/>
        <w:gridCol w:w="661"/>
        <w:gridCol w:w="20"/>
      </w:tblGrid>
      <w:tr>
        <w:trPr>
          <w:trHeight w:val="146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 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լար հեռախոս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3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լար հեռախոս` Panasonic KX-TG6711UA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ը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՝ տարողությունը՝ 90 լիտր, LG կամ համարժեքը</w:t>
            </w:r>
          </w:p>
        </w:tc>
      </w:tr>
      <w:tr>
        <w:trPr>
          <w:trHeight w:val="169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05.06.2014թ.</w:t>
            </w:r>
          </w:p>
        </w:tc>
      </w:tr>
      <w:tr>
        <w:trPr>
          <w:trHeight w:val="164" w:hRule="atLeast"/>
        </w:trPr>
        <w:tc>
          <w:tcPr>
            <w:tcW w:w="607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7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ֆիկ Հովհաննիս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</w:tr>
      <w:tr>
        <w:trPr>
          <w:trHeight w:val="502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ին չափաբաժնի մասով Էյչ Գրուպ ՍՊԸ-ի կողմից և 2-րդ չափաբաժնի մասով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Սամվել Հովհաննիսյան ԱՁ-ի և Էլֆիկ Հովհաննիսյան ԱՁ-ի կողմի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ված գները գերազանցում են նախահաշվային արժեքներից: 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2/3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6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աշխ.օր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8000 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8000 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2/3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6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աշխ.օր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150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Թալին, Թամանցիների 1նրբ.տ.4/8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1334982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1729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Բաշինջաղյան 1փ. 13շ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0332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2/3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իդա Կարապետյան</w:t>
            </w:r>
          </w:p>
        </w:tc>
        <w:tc>
          <w:tcPr>
            <w:tcW w:w="3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10.544285</w:t>
            </w:r>
          </w:p>
        </w:tc>
        <w:tc>
          <w:tcPr>
            <w:tcW w:w="3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gnumnercadastre@mail.ru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Armenian" w:hAnsi="Times Armenian;Times Armenian" w:eastAsia="Times New Roman" w:cs="Times Armenian;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Armenian" w:hAnsi="Times Armenian;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Armenian" w:hAnsi="Times Armenian;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Armenian" w:hAnsi="Times Armenian;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Armenian" w:hAnsi="Times Armenian;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Armenian" w:hAnsi="Times Armenian;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Armenian" w:hAnsi="Times Armenian;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Armenian" w:hAnsi="Times Armenian;Times Armenian" w:cs="Times Armenian;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;Times Armenian" w:hAnsi="Times Armenian;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Armenian" w:hAnsi="Times Armenian;Times Armenian" w:cs="Times Armenian;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06-27T09:52:00Z</cp:lastPrinted>
  <dcterms:modified xsi:type="dcterms:W3CDTF">2014-08-23T12:38:00Z</dcterms:modified>
  <cp:revision>71</cp:revision>
  <dc:subject/>
  <dc:title>                                        Ð²Úî²ð²ðàôÂÚàôÜ ´²ò  ÀÜÂ²ò²Î²ðàì  ÜàôØ   Î²î²ðºÈàô  Ø²êÆÜ</dc:title>
</cp:coreProperties>
</file>