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ՖՆ-ՇՀԱՊՁԲ-14-1-11/13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4-1-11/13 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, 2-րդ, 3-րդ, 4-րդ, 5-րդ, 6-րդ, 7-րդ, 8-րդ, 9-րդ և 10-րդ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ծափ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ել հրավերի պահանջների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Ս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տադրա-Տպագրակ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եկտրոնային ձևով ներկայացված փաթեթում առկա չեն հրավերով սահմանված փաստաթղթերը: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Բազկաթոռ ղեկավարի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.26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Ս Կահույք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9.167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56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65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969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105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1.2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470.8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Բազկաթոռ, շարժական, կտորից  </w:t>
      </w:r>
    </w:p>
    <w:p>
      <w:pPr>
        <w:pStyle w:val="Normal"/>
        <w:ind w:left="284" w:hanging="284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* ՙՙ</w:t>
      </w:r>
      <w:r>
        <w:rPr>
          <w:rFonts w:cs="Sylfaen" w:ascii="GHEA Grapalat" w:hAnsi="GHEA Grapalat"/>
          <w:sz w:val="20"/>
        </w:rPr>
        <w:t>Գնումների մասին” ՀՀ օրենքի 35-րդ հոդվածի 1-ին մասի  1-ին կետի համաձայն  հայտարարվել է     չկայացած: Մասնակիցների կողմից առաջարկված գինը գերազանցում է ՀՀ կառավարության 18.04.2013թ. թիվ-441-Ն որոշմամբ հաստատված ՙՙԲազկաթոռ, շարժական, կտորից՚՚ գնման առարկայի առավելագույն գինը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4.64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Ս Կահույք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402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883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976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274.37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7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72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9687.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3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Աթոռ, մետաղյա 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.833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4.583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2.76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Ս Կահույք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927.084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023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060.583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068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8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179.2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4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Գրապահարան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1.72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2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3.333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2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387.026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82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275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Չափաբաժին 5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Զգեստապահարան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.16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2.4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33.33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876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04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6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Գրասեղան  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0.46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72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0.76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940.2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362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6633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7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Կահույք  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6.018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2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2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36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134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8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Կահույք  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7.44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3.88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662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755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072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9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Կահույք  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58.23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7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9067.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10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եղաններ   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1.16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0.541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05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166.667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0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8-23T13:48:00Z</dcterms:modified>
  <cp:revision>40</cp:revision>
  <dc:subject/>
  <dc:title>                                        Ð²Úî²ð²ðàôÂÚàôÜ ´²ò  ÀÜÂ²ò²Î²ðàì  ÜàôØ   Î²î²ðºÈàô  Ø²êÆÜ</dc:title>
</cp:coreProperties>
</file>