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ՖՆ-ՊԸԾՁԲ-14/1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ՖՆ-ՊԸԾՁԲ-14/1  ծածկագրով կազմակերպված ՊԸ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327"/>
        <w:gridCol w:w="53"/>
        <w:gridCol w:w="56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ատվական գովազդային հոլովակների պատրաստ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ատվական գովազդային հոլովակների պատրաստման ծառայություններ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ատվական գովազդային հոլովակների պատրաստման ծառայություններ</w:t>
            </w:r>
          </w:p>
        </w:tc>
      </w:tr>
      <w:tr>
        <w:trPr>
          <w:trHeight w:val="169" w:hRule="atLeast"/>
        </w:trPr>
        <w:tc>
          <w:tcPr>
            <w:tcW w:w="9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08/2014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եղել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ի-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7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76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 քանի որ թվով 1 մասնակից է հայտ ներկայացրել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ի-Ար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ՖՆ-ՊԸԾՁԲ-14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ի-Ար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ք.Երևան, Ս.Վրացյան-71, բն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</w:rPr>
              <w:t>info@p-ar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38001773106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00808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4-08-23T14:13:00Z</dcterms:modified>
  <cp:revision>68</cp:revision>
  <dc:subject/>
  <dc:title>Ð²Úî²ð²ðàôÂÚàôÜ ´²ò  ÀÜÂ²ò²Î²ðàì  ÜàôØ   Î²î²ðºÈàô  Ø²êÆÜ</dc:title>
</cp:coreProperties>
</file>