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ՖՆ-ՊԸԾՁԲ-14/2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ՖՆ-ՊԸԾՁԲ-14/2  ծածկագրով կազմակերպ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յունիքի տարածաշրջանային մաքսա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արչական շենք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փուլ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տարման նկատմամբ տեխնիկական հսկողությ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469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469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յունիքի տարածաշրջանային մաքսա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արչական շենք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փուլ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տարման նկատմամբ տեխնիկական հսկողության ծառայություննե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յունիքի տարածաշրջանային մաքսա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արչական շենք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-րդ փուլ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տարման նկատմամբ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8/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եղել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 քանի որ թվով 1 մասնակից է հայտ ներկայացրել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ՖՆ-ՊԸԾՁԲ-14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ք.Երևան, Կիևյան փ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2/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Husali-ka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23071101198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8-23T18:13:00Z</cp:lastPrinted>
  <dcterms:modified xsi:type="dcterms:W3CDTF">2014-08-23T14:13:00Z</dcterms:modified>
  <cp:revision>68</cp:revision>
  <dc:subject/>
  <dc:title>Ð²Úî²ð²ðàôÂÚàôÜ ´²ò  ÀÜÂ²ò²Î²ðàì  ÜàôØ   Î²î²ðºÈàô  Ø²êÆÜ</dc:title>
</cp:coreProperties>
</file>