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ՀՀՖՆ ԲԸՀԱՇՁԲ-3/14-1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ՀՀՖՆ ԲԸՀԱՇՁԲ-3/14-1  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մանրահատակի փոխարինման աշխատանք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4266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մանրահատակի փոխարինման աշխատանքներ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մանրահատակի փոխարինման աշխատանքներ</w:t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4/08/14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4476683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895736.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3374420.44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 քանի որ թվով 1 մասնակից է հայտ ներկայացրել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ՀՖՆ ԲԸՀԱՇՁԲ-3/1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74420.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իլի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ÐÐ.  ù.ºñ¨³Ý Î.àôÉÝ»óáõ 31, µÝ1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</w:rPr>
              <w:t>info@filishi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230033596001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79053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8-23T18:47:00Z</cp:lastPrinted>
  <dcterms:modified xsi:type="dcterms:W3CDTF">2014-08-23T14:50:00Z</dcterms:modified>
  <cp:revision>66</cp:revision>
  <dc:subject/>
  <dc:title>Ð²Úî²ð²ðàôÂÚàôÜ ´²ò  ÀÜÂ²ò²Î²ðàì  ÜàôØ   Î²î²ðºÈàô  Ø²êÆÜ</dc:title>
</cp:coreProperties>
</file>