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ԾՁԲ-14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ԾՁԲ-11/2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օգոստոսի 25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9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ոլ Էյր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ո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ո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յրտու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ո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3-18T13:04:00Z</cp:lastPrinted>
  <dcterms:modified xsi:type="dcterms:W3CDTF">2014-08-25T07:23:00Z</dcterms:modified>
  <cp:revision>308</cp:revision>
  <dc:subject/>
  <dc:title/>
</cp:coreProperties>
</file>