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ԸՆԹԱՑԱԿԱՐԳԻ ԾԱԾԿԱԳԻՐԸ՝ «ՆՏՎԿ-ՇՀԾՁԲ-11/18-14/2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Նորք տեղեկատվավերլուծական կենտրոն ՓԲԸ, որը գտնվում է Ուլնեցու 68 հասցեում, ստորև,  ներկայացնում է «ՆՏՎԿ-ՇՀԾՁԲ-11/18-14/2»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/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րկու Կետերի Միջև Ուղիղ Կապուղու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բիթ/վ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խափան կապուղի (մեկ զույգ) ք.Երևան, Նաբլանդյան 13 և ք.Երևան, Ուլնեցի 68 հասցեների միջև, “HP EVA P6500” համակարգի կրկնօրինակում (Replication),ապահովելու համար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ք.Երևան, Նաբլանդյան 13 - «Սոցիալական Ապահովության Պետական Ծառայություն»։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.Երևան, Ուլնեցի 68 - «Նորք» տեղեկատվավերլուծական կենրոն»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ունը պետք է մատուցվի օպտիկամանրաթելային կապուղու միջոցով (Dark fibre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 է առանձնացված լինի այլ լոկալ և գլոբալ ցանցերից, պաշտպանված լինի արտաքին մուտքերից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 Gbps թողունակությամբ վերջնասարքերի տրամադրում,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ուղու և վերջնասարքերի  24/7 մոնիթորինգ և սպասարկում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ության դեպքում 1Gbps թողունակությամբ  պահուստային կապուղու ապահովում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ահովել ծառայության մատուցման անընդհատությունը (24/7)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 խափանումը չպետք է գերազանցի 2 ժա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խափան կապուղի  (մեկ զույգ) ք.Երևան, Նաբլանդյան 13 և ք.Երևան, Ուլնեցի 68 հասցեների միջև, “HP EVA P6500” համակարգի կրկնօրինակում (Replication),ապահովելու համար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ք.Երևան, Նաբլանդյան 13 - «Սոցիալական Ապահովության Պետական Ծառայություն»։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.Երևան, Ուլնեցի 68 - «Նորք» տեղեկատվավերլուծական կենրոն»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ռայությունը պետք է մատուցվի օպտիկամանրաթելային կապուղու միջոցով (Dark fibre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 է առանձնացված լինի այլ լոկալ և գլոբալ ցանցերից, պաշտպանված լինի արտաքին մուտքերից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 Gbps թողունակությամբ վերջնասարքերի տրամադրում,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ուղու և վերջնասարքերի  24/7 մոնիթորինգ և սպասարկում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ության դեպքում 1Gbps թողունակությամբ  պահուստային կապուղու ապահովում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ահովել ծառայության մատուցման անընդհատությունը (24/7)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 խափանումը չպետք է գերազանցի 2 ժամը: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 ՀՀ օրենքի 17-րդ հոդվածի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2.2014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ամսվա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ու Կետերի Միջև Ուղիղ Կապուղու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ն Դեյթաքոմ Քամփանի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8.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կա /մեկ մասնակից/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թ.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ն Դեյթաքոմ Քամփան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4"/>
                <w:szCs w:val="14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4"/>
                <w:szCs w:val="14"/>
              </w:rPr>
              <w:t>ՆՏՎԿ-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ՇՀԾՁԲ-11/1-14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696..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696.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ն Դեյթաքոմ Քամփանի» ՓԲ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 իրավաբ.` ՀՀ, ք. Երևան, Չարենցի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 գործ. ՀՀ, ք. Երևան, Հր. Քոչար 13/1, հեռ. 010-21-22-02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info@adc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11500-020756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9300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Դալլաք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-75-0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Նորք տեղեկատվավերլուծական կենտրոն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Hasmik Dallakyan</cp:lastModifiedBy>
  <cp:lastPrinted>2014-07-15T11:29:00Z</cp:lastPrinted>
  <dcterms:modified xsi:type="dcterms:W3CDTF">2014-08-23T13:55:00Z</dcterms:modified>
  <cp:revision>46</cp:revision>
  <dc:subject/>
  <dc:title> </dc:title>
</cp:coreProperties>
</file>