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ՀՀՊՆՆՏԱԴ-ՊԸԾՁԲ-9/2» ԾԱԾԿԱԳՐՈՎ ՊԱՐԶԵՑՎԱԾ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4 </w:t>
      </w:r>
      <w:r>
        <w:rPr>
          <w:rFonts w:cs="Sylfaen" w:ascii="GHEA Grapalat" w:hAnsi="GHEA Grapalat"/>
          <w:b w:val="false"/>
          <w:sz w:val="20"/>
          <w:lang w:val="af-ZA"/>
        </w:rPr>
        <w:t>թ. օգոստոս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ՊՆՆՏԱԴ-ՊԸԾՁԲ-9/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ՀՀՊՆՆՏԱԴ-ՊԸԾՁԲ-9/2» ծածկագրով ՇՀ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վիրակապերի պատրաստ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իմք ընդունելով «Գնումների մասին» ՀՀ օրենքի 35-րդ հոդվածի 1-ին մասի 3-րդ կետը (ոչ մի հայտ չի ներկայացվել)` հանձնաժողովը որոշեց  «ՀՀՊՆՆՏԱԴ-ՊԸԾՁԲ-9/2» ծածկագրով պարզեցված ընթացակարգը հայտարարել չկայացած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4-05-26T10:24:00Z</cp:lastPrinted>
  <dcterms:modified xsi:type="dcterms:W3CDTF">2014-08-25T10:22:00Z</dcterms:modified>
  <cp:revision>45</cp:revision>
  <dc:subject/>
  <dc:title>                                        Ð²Úî²ð²ðàôÂÚàôÜ ´²ò  ÀÜÂ²ò²Î²ðàì  ÜàôØ   Î²î²ðºÈàô  Ø²êÆÜ</dc:title>
</cp:coreProperties>
</file>