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 25-ի որոշմամբ և հրապարակվում է «Գնումների մասին» ՀՀ օրենքի 9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9–ՀՀ ՊՆ ՆՏԱԴ-ՇՀԱՊՁԲ-10/17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9–ՀՀ ՊՆ ՆՏԱԴ-ՇՀԱՊՁԲ-10/17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լիտ Հիլզ» ՍՊ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ցի կողմից ներկայացված էլեկտրոնային հայտում որպես մասնակից նշված է «Էքսպրես Շին» ՍՊԸ-ն (հրավերի №№  1, 2 հավելվածներ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նձնաժողովի որոշմամբ մերժվել է 1, 4, 8, 9 չափաբաժինների առաջարկները, քանի որ այդ առաջարկները գերազանցում են ապրանքների նախահաշվային գները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GHEA Grapalat" w:ascii="GHEA Grapalat" w:hAnsi="GHEA Grapalat"/>
          <w:i/>
          <w:sz w:val="20"/>
          <w:u w:val="single"/>
          <w:lang w:val="af-ZA"/>
        </w:rPr>
        <w:t>Ընտրված մասնակցին որոշելու համար կիրառված չափանիշ՝ ամենացածր գին, որոնք մգեցված են:</w:t>
      </w:r>
      <w:r>
        <w:rPr>
          <w:rFonts w:cs="Sylfaen" w:ascii="GHEA Grapalat" w:hAnsi="GHEA Grapalat"/>
          <w:sz w:val="20"/>
          <w:lang w:val="af-ZA"/>
        </w:rPr>
        <w:t xml:space="preserve"> 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47"/>
        <w:gridCol w:w="588"/>
        <w:gridCol w:w="692"/>
        <w:gridCol w:w="594"/>
        <w:gridCol w:w="634"/>
        <w:gridCol w:w="638"/>
        <w:gridCol w:w="641"/>
        <w:gridCol w:w="649"/>
        <w:gridCol w:w="636"/>
        <w:gridCol w:w="633"/>
        <w:gridCol w:w="631"/>
        <w:gridCol w:w="634"/>
        <w:gridCol w:w="690"/>
        <w:gridCol w:w="680"/>
        <w:gridCol w:w="621"/>
        <w:gridCol w:w="621"/>
        <w:gridCol w:w="621"/>
        <w:gridCol w:w="621"/>
        <w:gridCol w:w="629"/>
        <w:gridCol w:w="634"/>
        <w:gridCol w:w="591"/>
        <w:gridCol w:w="591"/>
        <w:gridCol w:w="1035"/>
      </w:tblGrid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նախահաշ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ԱՐՄ» ՍՊ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Օլանդա» ՍՊ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. Վարոսյան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ընկերներ» ՍՊ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Սմարթլայն» ՍՊԸ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Տիսա» ՓԲԸ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Սեմանգ» ՍՊԸ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տադրա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տպագրական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ՓԲ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Երվադա» ՍՊԸ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/Ձ Գալուստ Աղումյա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 xml:space="preserve">ԱԱՀ-ի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ազկաթոռ համակարգչի/Էսքիզ 1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00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29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954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րատախտակ /Էսքիզ 2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0,7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22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464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75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13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4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4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տադրա-տպագրական» ՓԲԸ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տնդիր (ոտքերը վրան դնելու հարմարանք)</w:t>
              <w:br/>
              <w:t>(Տակդիր կոշիկ մաքրելու) /Էսքիզ 3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13,2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10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72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2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43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35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82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95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94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րվադա» ՍՊԸ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յտարարությունների փակցման գրատախտակ</w:t>
              <w:br/>
              <w:t>(Փաստաթղթերի տախտակ 1.1x1.25 մ) /Էսքիզ 4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6,27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71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452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375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85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182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182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յտարարությունների փակցման գրատախտակ</w:t>
              <w:br/>
              <w:t>(Փաստաթղթերի տախտակ 1.1x1.65մ)/Էսքիզ 5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,58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19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028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80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4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4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Սեմանգ» ՍՊԸ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յտարարությունների փակցման գրատախտակ</w:t>
              <w:br/>
              <w:t>(Փաստաթղթերի տախտակ 1.1x1.5 մ)/Էսքիզ 6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8,52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5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26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55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06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865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86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տադրա-տպագրական» ՓԲԸ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յտարարությունների փակցման գրատախտակ</w:t>
              <w:br/>
              <w:t>(Փաստաթղթերի տախտակ 1.1x0.85 մ)  /Էսքիզ 7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83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4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854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30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36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175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17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տադրա-տպագրական» ՓԲԸ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ակի փայտե ծածկույթներ</w:t>
              <w:br/>
              <w:t>(Փայտյա հատակ)/Էսքիզ 8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5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08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,896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,41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,41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1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դորակի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69,0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5,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8,00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ռարաններ և դրանց պարագաներ</w:t>
              <w:br/>
              <w:t>(Վառարան փայտի) /Էսքիզ 9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26,4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10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32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833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,999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167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,000.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,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,40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85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42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րվադա» ՍՊԸ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ռարաններ և դրանց պարագաներ</w:t>
              <w:br/>
              <w:t>(Վառարան հեղուկ վառելիքի) /Էսքիզ 10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րակազ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34,8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75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,9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333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,399.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0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40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85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,82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րվադա» ՍՊԸ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ուցանակներ եւ հարակից առարկաներ</w:t>
              <w:br/>
              <w:t>(Ցուցանակ 0.4x0.6 մ)/Էսքիզ 11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7,7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82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184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75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90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րվադա» ՍՊԸ</w:t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յելի, առանց շրջանակի (Հայելի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eastAsia="en-US"/>
              </w:rPr>
              <w:t>5,999.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3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44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728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70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64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79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79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րվադա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8-25T12:47:00Z</dcterms:modified>
  <cp:revision>125</cp:revision>
  <dc:subject/>
  <dc:title>                                        Ð²Úî²ð²ðàôÂÚàôÜ ´²ò  ÀÜÂ²ò²Î²ðàì  ÜàôØ   Î²î²ðºÈàô  Ø²êÆÜ</dc:title>
</cp:coreProperties>
</file>