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եյրութ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4  ME 27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եյրութ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.2014  ME 27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Բեյրութ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Բեյրու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էկոնոմ կարգի ավիատոմս,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5 և 9 տարեկան երեխա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Բեյրութ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ME 276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էկոնոմ կարգի ավիատոմս,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5 և 9 տարեկան երեխաներ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2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0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մպերիա Թրավել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նդՌոուզԹրավել-Պրո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08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5.08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64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6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8-23T08:44:00Z</dcterms:modified>
  <cp:revision>5</cp:revision>
  <dc:subject/>
  <dc:title> </dc:title>
</cp:coreProperties>
</file>