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եյրութ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ME 276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3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4  ME 27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եյրութ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ME 276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3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4  ME 27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եյր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ME 276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Բեյրութ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ME 276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եյր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ME 276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2 անձի համար էկոնոմ կարգի ավիատոմս,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5 և 9 տարեկան երեխաներ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Բեյրութ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ME 276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2 անձի համար էկոնոմ կարգի ավիատոմս,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5 և 9 տարեկան երեխաներ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նդՌոուզԹրավել-Պր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նդՌոուզԹրավել-Պր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08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08.2014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8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6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6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53 58 2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08-25T12:22:00Z</dcterms:modified>
  <cp:revision>6</cp:revision>
  <dc:subject/>
  <dc:title> </dc:title>
</cp:coreProperties>
</file>