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  <w:lang w:val="pt-BR"/>
        </w:rPr>
        <w:t>Սեդա Հախվերդյա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մանցի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033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1300267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8243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rsisyandiana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խ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5T16:44:00Z</dcterms:modified>
  <cp:revision>12</cp:revision>
  <dc:subject/>
  <dc:title>Հավելված 1</dc:title>
</cp:coreProperties>
</file>