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ՆՈ ՊՐՈԲԼԵՄ ԳՐՈՒՊ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իրվ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վ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508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5004123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401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oproblem.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. Շիր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25T16:44:00Z</dcterms:modified>
  <cp:revision>12</cp:revision>
  <dc:subject/>
  <dc:title>Հավելված 1</dc:title>
</cp:coreProperties>
</file>