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4-1-11/9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 ՀՀ-ՖՆ-ՇՀԱՊՁԲ-14-1-11/9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419"/>
        <w:gridCol w:w="87"/>
        <w:gridCol w:w="101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ահայաց շերտավարագույ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/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8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ղահայաց, հատուկ մշակված կտորից կամ պոլիմերային նյութերից, ալյումինե քիվով, երկու կողմից հավաքովի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ղահայաց, հատուկ մշակված կտորից կամ պոլիմերային նյութերից, ալյումինե քիվով, երկու կողմից հավաքովի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22 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22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 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27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27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3 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3 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 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44 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44 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7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75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35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1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1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պրո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«Դելտապրո» ՍՊԸ-ի կողմից ներկայացված գինը գերազանցում է ՀՀ կառավարության 18.04.2013թ. թիվ-441-Ն որոշմամբ հաստատված առավելագույ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4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ՇՀԱՊՁԲ-14-1-11/9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27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2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որագավիթ 4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3-700432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2347327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2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08-26T06:54:00Z</dcterms:modified>
  <cp:revision>67</cp:revision>
  <dc:subject/>
  <dc:title>Ð²Úî²ð²ðàôÂÚàôÜ ´²ò  ÀÜÂ²ò²Î²ðàì  ÜàôØ   Î²î²ðºÈàô  Ø²êÆÜ</dc:title>
</cp:coreProperties>
</file>