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ՇԽԱՏԱՆՔՆԵՐԻ ԳՆՄԱՆ «ԳԱԿ-ՇՀԱՇՁԲ-11/3-ՀՀ ՊՆ ՆՏԱԴ-ՇՀԱՇՁԲ-22/1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Կ-ՇՀԱՇՁԲ-11/3-ՀՀ ՊՆ ՆՏԱԴ-ՇՀԱՇՁԲ-22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ԳԱԿ-ՇՀԱՇՁԲ-11/3-ՀՀ ՊՆ ՆՏԱԴ-ՇՀԱՇՁԲ-22/1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պ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համապատասխան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չ մի հայտ չի 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3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2/1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8-25T06:54:00Z</dcterms:modified>
  <cp:revision>38</cp:revision>
  <dc:subject/>
  <dc:title>                                        Ð²Úî²ð²ðàôÂÚàôÜ ´²ò  ÀÜÂ²ò²Î²ðàì  ÜàôØ   Î²î²ðºÈàô  Ø²êÆÜ</dc:title>
</cp:coreProperties>
</file>