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3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Բիշկեկի  օդանավակայան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իշկեկ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6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3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Բիշկեկի  օդանավակայան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իշկեկ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6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Բիշկեկի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իշկեկ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Բիշկեկի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իշկեկ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7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 -Աստանայի  օդանավակայան 1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0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7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 -Աստանայի  օդանավակայան 1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ստանա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0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15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15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158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158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9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9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92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92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63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63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638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6389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79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79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6T11:00:00Z</cp:lastPrinted>
  <dcterms:modified xsi:type="dcterms:W3CDTF">2014-08-26T07:15:00Z</dcterms:modified>
  <cp:revision>122</cp:revision>
  <dc:subject/>
  <dc:title>                                        Ð²Úî²ð²ðàôÂÚàôÜ ´²ò  ÀÜÂ²ò²Î²ðàì  ÜàôØ   Î²î²ðºÈàô  Ø²êÆÜ</dc:title>
</cp:coreProperties>
</file>