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ՆԳՄ/Մ-ՇՀԱՊՁԲ-14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ԳՄ/Մ-ՇՀԱՊՁԲ-14/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Նոր Գեղիի Մ/Մանկապարտեզ»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Նոր Գեղի, Աղբյուրակի 3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ԳՄ/Մ-ՇՀԱՊՁԲ-14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ԼԹԻ ՖՈՒԴ</w:t>
            </w:r>
            <w:r>
              <w:rPr>
                <w:rFonts w:cs="Sylfaen" w:ascii="Sylfaen" w:hAnsi="Sylfaen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1701"/>
        <w:gridCol w:w="3034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-բաժնի համա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 d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/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ց բարձր տեսա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ԵՂԲԱՅՐՆԵՐ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648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876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ուլ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ԵՂԲԱՅՐՆԵՐ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8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կարոն, վերմիշե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365.6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7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յուր բարձր տեսա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976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36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թվաս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2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648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նաշո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16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16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նիր (Լոռի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6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248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արագ 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յուղայնությունը՝ 71.5-82.5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Յու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4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4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ուսական յուղ արևածաղկի 1 (ձեթ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56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488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ս տավարի առանց ոսկո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8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ս հավ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8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շի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4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2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րբերշի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4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82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կիթ(ձ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ին կարգի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6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6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տացրած կա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524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81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28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ոմատի մածու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728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24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հածո եգիպտացորեն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4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4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ոբի հատիկավո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8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լո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4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ս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8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42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րին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08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62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րին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նդկաձավար (գրեչկ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72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6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որենաձավ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2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22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ճ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68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12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քարավա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2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1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ղ կերակ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9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7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 կիտրոն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և պղպեղ աղաց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միր պղպեղ աղաց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փ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ր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մորի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8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տոֆի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խ (գլու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ղամբ (գլու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ղկակաղ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ուկ (կարմիր ճակնդե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տեպղին (գազա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8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 պղպե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դմի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6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բու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 լոբ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ղ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1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դար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2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ին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6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36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62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մի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6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32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լվ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65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ե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4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ամե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2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ռչնի կա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7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51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խվածքաբլի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ֆլ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խ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4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6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մելա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4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6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կաո (փոշի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8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նդողակ(կիսե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ՈՒԲԻԿՈՆ ՊԼՅՈՒ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480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ԵԼԹԻ ՖՈՒԴ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152</w:t>
            </w:r>
          </w:p>
        </w:tc>
      </w:tr>
    </w:tbl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կզբունք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՝ անգործության ժամկետ է սահմանվում հինգ օրացույցային օր:</w:t>
      </w:r>
    </w:p>
    <w:p>
      <w:pPr>
        <w:pStyle w:val="Normal"/>
        <w:spacing w:lineRule="auto" w:line="276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կնք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20 81 9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surmankapartez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Նոր Գեղի Մ/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8:00Z</dcterms:created>
  <dc:creator>NAT</dc:creator>
  <dc:description/>
  <dc:language>en-US</dc:language>
  <cp:lastModifiedBy>ARO</cp:lastModifiedBy>
  <cp:lastPrinted>2012-06-13T10:43:00Z</cp:lastPrinted>
  <dcterms:modified xsi:type="dcterms:W3CDTF">2014-08-26T06:53:00Z</dcterms:modified>
  <cp:revision>4</cp:revision>
  <dc:subject/>
  <dc:title>Ð²Úî²ð²ðàôÂÚàôÜ ´²ò  ÀÜÂ²ò²Î²ðàì  ÜàôØ   Î²î²ðºÈàô  Ø²êÆÜ</dc:title>
</cp:coreProperties>
</file>